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/>
        <w:t>бюро Льговской МО ВОС</w:t>
      </w:r>
    </w:p>
    <w:p>
      <w:pPr>
        <w:pStyle w:val="Normal"/>
        <w:jc w:val="center"/>
        <w:rPr/>
      </w:pPr>
      <w:r>
        <w:rPr/>
        <w:t>за период с 14 сентября 2020 по 14  сентября 2021 год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Товарищи, бюро Льговской МО ВОС в своей работе постоянно руководствуется Уставом ВОС, положением о местной организации, руководящими материалами Центрального и областного правлений ВОС. В межотчётный период работой местной организации руководит бюро, в состав которого входят 5 человек. Общее руководство работой бюро возложено на председател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роме председателя местной организации в бюро входят:</w:t>
      </w:r>
    </w:p>
    <w:p>
      <w:pPr>
        <w:pStyle w:val="Normal"/>
        <w:numPr>
          <w:ilvl w:val="0"/>
          <w:numId w:val="4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>Васин Александр Григорьевич</w:t>
      </w:r>
    </w:p>
    <w:p>
      <w:pPr>
        <w:pStyle w:val="Normal"/>
        <w:numPr>
          <w:ilvl w:val="0"/>
          <w:numId w:val="1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>Догодаев Николай Александрович</w:t>
      </w:r>
    </w:p>
    <w:p>
      <w:pPr>
        <w:pStyle w:val="Normal"/>
        <w:numPr>
          <w:ilvl w:val="0"/>
          <w:numId w:val="1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>Захарова Екатерина Сергеевна ( умерла)</w:t>
      </w:r>
    </w:p>
    <w:p>
      <w:pPr>
        <w:pStyle w:val="Normal"/>
        <w:numPr>
          <w:ilvl w:val="0"/>
          <w:numId w:val="1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терова Ирина Викторовна</w:t>
      </w:r>
    </w:p>
    <w:p>
      <w:pPr>
        <w:pStyle w:val="Normal"/>
        <w:ind w:firstLine="851"/>
        <w:rPr/>
      </w:pPr>
      <w:r>
        <w:rPr>
          <w:sz w:val="28"/>
          <w:szCs w:val="28"/>
        </w:rPr>
        <w:t>Товарищи, в настоящее время на учете нашей организации состоит 164(170) человек, в том числе 93 женщин и 71 мужчины, которые проживают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Конышевка и район </w:t>
        <w:tab/>
        <w:t xml:space="preserve">– 27 </w:t>
        <w:tab/>
        <w:tab/>
        <w:t>—</w:t>
        <w:tab/>
        <w:t>28- (2020)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Курчатов и район </w:t>
        <w:tab/>
        <w:t xml:space="preserve">– 53 </w:t>
        <w:tab/>
        <w:tab/>
        <w:t>—</w:t>
        <w:tab/>
        <w:t>54- (2020)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Льгов и район </w:t>
        <w:tab/>
        <w:tab/>
        <w:t xml:space="preserve">– 84 </w:t>
        <w:tab/>
        <w:tab/>
        <w:t xml:space="preserve">— </w:t>
        <w:tab/>
        <w:t>85 -(2020)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о группам инвалидности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 </w:t>
        <w:tab/>
        <w:t>– 51 —</w:t>
        <w:tab/>
        <w:t>50-(2020)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 </w:t>
        <w:tab/>
        <w:t>– 56 —</w:t>
        <w:tab/>
        <w:t>58-(2020)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а </w:t>
        <w:tab/>
        <w:t xml:space="preserve">– 44 — </w:t>
        <w:tab/>
        <w:t>45 -(2020)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Законные представители детей инвалидов – 5 — </w:t>
        <w:tab/>
        <w:t>7-(2020)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Зрячие члены ВОС – 8 </w:t>
        <w:tab/>
        <w:tab/>
        <w:t>10 - (2020)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Из инвали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   19 человек тотально слепые. 21 (2020)</w:t>
      </w:r>
    </w:p>
    <w:p>
      <w:pPr>
        <w:pStyle w:val="Normal"/>
        <w:ind w:firstLine="851"/>
        <w:rPr/>
      </w:pPr>
      <w:r>
        <w:rPr>
          <w:sz w:val="28"/>
          <w:szCs w:val="28"/>
        </w:rPr>
        <w:t>Письмом по Брайлю владеют 4 человека.</w:t>
      </w:r>
    </w:p>
    <w:p>
      <w:pPr>
        <w:pStyle w:val="Normal"/>
        <w:ind w:firstLine="851"/>
        <w:rPr/>
      </w:pPr>
      <w:r>
        <w:rPr>
          <w:sz w:val="28"/>
          <w:szCs w:val="28"/>
        </w:rPr>
        <w:t>По возрасту, члены нашей организации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ети-- инвалиды </w:t>
        <w:tab/>
        <w:t>— 5  — 7 -(2020)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От 18 до 30 </w:t>
        <w:tab/>
        <w:tab/>
        <w:t xml:space="preserve">— 6 </w:t>
        <w:tab/>
        <w:t xml:space="preserve">   7-(2020)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От 30 до 60 </w:t>
        <w:tab/>
        <w:tab/>
        <w:t>—  42  —45 -(2020)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Старше 60 </w:t>
        <w:tab/>
        <w:tab/>
        <w:t>— 103—101-(2020)</w:t>
      </w:r>
    </w:p>
    <w:p>
      <w:pPr>
        <w:pStyle w:val="Normal"/>
        <w:ind w:right="-568" w:firstLine="851"/>
        <w:rPr>
          <w:sz w:val="28"/>
          <w:szCs w:val="28"/>
        </w:rPr>
      </w:pPr>
      <w:r>
        <w:rPr>
          <w:sz w:val="28"/>
          <w:szCs w:val="28"/>
        </w:rPr>
        <w:t xml:space="preserve">. Старейшей члену ВОС, по стажу пребывания, является Федяева Любовь Дмитриевна, отличник ВОС, ветеран труда, участница 14 Всесоюзного съезда ВОС. Любовь Дмитриевна в рядах ВОС уже 50  лет.(05.05.1971г.) К сожалению, по состоянию здоровья, она не смогла  принять участие в работе нашей конференции. </w:t>
      </w:r>
    </w:p>
    <w:p>
      <w:pPr>
        <w:pStyle w:val="Normal"/>
        <w:ind w:right="-568" w:firstLine="851"/>
        <w:rPr>
          <w:sz w:val="28"/>
          <w:szCs w:val="28"/>
        </w:rPr>
      </w:pPr>
      <w:r>
        <w:rPr>
          <w:sz w:val="28"/>
          <w:szCs w:val="28"/>
        </w:rPr>
        <w:t>Трое членов нашей организации в настоящее время обучаются в высших и средних специальных учебных заведениях, а именно: , Першина  Анастасия – Белгород - университет, , Маслова Юлия Александровна – техникум связи- Курск. ,Шеполухин Э. В. (КГУ худграф)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Если произвести несложный подсчет, то более 65% нашей организации это люди пожилого возраста. К сожалению, с каждым годом наша организация стареет. Инвалиды, и особенно молодежь, как правило, не стремятся вступать в организацию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За отчетный период, то есть с 14сентября 2020 г. по 14   сентября 2021 г. принято в члены ВОС   4 человека, выбыло   10 человек.  Численность организации, к   сожалению не только не увеличилась, но даже уменьшилась со 170 до 164 человек. </w:t>
      </w:r>
    </w:p>
    <w:p>
      <w:pPr>
        <w:pStyle w:val="Normal"/>
        <w:ind w:firstLine="851"/>
        <w:rPr/>
      </w:pPr>
      <w:r>
        <w:rPr>
          <w:sz w:val="28"/>
          <w:szCs w:val="28"/>
        </w:rPr>
        <w:t>По данным, которые мы получаем из детских консультаций и врачей окулистов поселков Иванино и Конышевка, городов Льгова и Курчатова, бесед с родителями детей инвалидов, при общении с жителями наших районов, мы знаем, что есть дети школьного и дошкольного возраста с заболеваниями органов зрения, родители которых пока не вовлечены в нашу организацию. Работа по вовлечении родителей этих детей в общество ведетс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 отчётный период наши инвалиды принимали активное участие в общественной жизни, социокультурных и спортивных мероприятиях проводимых не только нашей организацией, но и службами наших городов и районов. Это как всегда наши активисты Бузунова Александра Владимировна, Гричина Нина, : Васин Александр., Ткачёва Галина  Ивановна   Догодаев Николай. , ., Скриплев Н. В., Раздобарину Галина Николаевна ,  Шеполухин Эдуард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Так же проводили семинары «Правила  обеспечения инвалидов по зрению ТСР, новинки тифлотехники , областной и федеральный перечень  ТСР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За период с 14.09.2020 по 14.09.2021 года проведено  6  заседаний бюро, что соответствует положению о МО. На заседаниях бюро рассматривались актуальные вопросы деятельности МО ВОС, в том числе: </w:t>
      </w:r>
    </w:p>
    <w:p>
      <w:pPr>
        <w:pStyle w:val="Normal"/>
        <w:numPr>
          <w:ilvl w:val="0"/>
          <w:numId w:val="5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 новых членов ВОС;</w:t>
      </w:r>
    </w:p>
    <w:p>
      <w:pPr>
        <w:pStyle w:val="Style19"/>
        <w:numPr>
          <w:ilvl w:val="0"/>
          <w:numId w:val="2"/>
        </w:numPr>
        <w:ind w:left="0" w:firstLine="851"/>
        <w:rPr/>
      </w:pPr>
      <w:r>
        <w:rPr>
          <w:sz w:val="28"/>
          <w:szCs w:val="28"/>
        </w:rPr>
        <w:t>Разработка муниципальной целевой программы «Поддержка деятельности Льговской местной организации Всероссийского общества слепых на 2022 год»</w:t>
      </w:r>
    </w:p>
    <w:p>
      <w:pPr>
        <w:pStyle w:val="Normal"/>
        <w:numPr>
          <w:ilvl w:val="0"/>
          <w:numId w:val="2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е нормативных документов ЦП ВОС и Правления КОО ВОС;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ание материальной и иной помощи членам местной организации;</w:t>
      </w:r>
    </w:p>
    <w:p>
      <w:pPr>
        <w:pStyle w:val="Normal"/>
        <w:numPr>
          <w:ilvl w:val="0"/>
          <w:numId w:val="2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лечение материальных средств от частных жертвователей;</w:t>
      </w:r>
    </w:p>
    <w:p>
      <w:pPr>
        <w:pStyle w:val="Normal"/>
        <w:numPr>
          <w:ilvl w:val="0"/>
          <w:numId w:val="2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>Подготовка к проведению культурно-спортивных и социо-реабилитационных мероприятий;</w:t>
      </w:r>
    </w:p>
    <w:p>
      <w:pPr>
        <w:pStyle w:val="Normal"/>
        <w:numPr>
          <w:ilvl w:val="0"/>
          <w:numId w:val="2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>Направление на реабилитацию или профессиональное обучение членов ВОС в Центры реабилитации инвалидов;</w:t>
      </w:r>
    </w:p>
    <w:p>
      <w:pPr>
        <w:pStyle w:val="Normal"/>
        <w:numPr>
          <w:ilvl w:val="0"/>
          <w:numId w:val="2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>Подготовка отчетов и информации для Областного правления ВОС;</w:t>
      </w:r>
    </w:p>
    <w:p>
      <w:pPr>
        <w:pStyle w:val="Normal"/>
        <w:numPr>
          <w:ilvl w:val="0"/>
          <w:numId w:val="2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>Утверждение планов работы местной организации;</w:t>
      </w:r>
    </w:p>
    <w:p>
      <w:pPr>
        <w:pStyle w:val="Normal"/>
        <w:numPr>
          <w:ilvl w:val="0"/>
          <w:numId w:val="2"/>
        </w:numPr>
        <w:ind w:left="0" w:firstLine="851"/>
        <w:rPr>
          <w:bCs/>
          <w:sz w:val="28"/>
          <w:szCs w:val="28"/>
        </w:rPr>
      </w:pPr>
      <w:r>
        <w:rPr>
          <w:sz w:val="28"/>
          <w:szCs w:val="28"/>
        </w:rPr>
        <w:t>Утверждение отчетов работы групоргов, отчётных докладов бюро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решения проблем инвалидов по зрению бюро старалось тесно взаимодействовать с органами государственной власти и местного самоуправления, службами социальной защиты и занятости населения, с органами культуры и здравоохранения, образования и спорта, с организациями всех форм собственности, общественными организациями и представлять в них интересы инвалидов по зрению. Хорошее взаимопонимание сложилось с главой Льговского района Коростелевым Сергеем  Николаевичем , главой города Льгова   Клемешовым Алексеем Сергеевичем, главой Конышевского района Новиковым Дмитрием Александровичем. 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же стало традицией в ноябре проводить комплексное обследование инвалидов в межрайонном центре «Здоровье», постоянное участие во всех </w:t>
      </w:r>
      <w:r>
        <w:rPr>
          <w:sz w:val="28"/>
          <w:szCs w:val="28"/>
        </w:rPr>
        <w:t>культурно-спортивных и социо-реабилитационных мероприятий</w:t>
      </w:r>
      <w:r>
        <w:rPr>
          <w:bCs/>
          <w:sz w:val="28"/>
          <w:szCs w:val="28"/>
        </w:rPr>
        <w:t xml:space="preserve"> проводимых службами социальной защиты населения., Хочется отметить руководителей этих отделов: Ларину Наталию Геннадьевну, Картышову Анну Ивановну ,  Чувакову Галину  Николаевну.   Краснову Веру Леонидовну – директора ОБУСО « Льговский  МКЦСОН»  .  3 Февраля 2021г.  наши инвалиды приняли участие   - это  Гричина  Нина Васильевна, Скриплёв  Николай Владимирович, Увакина Любовь Геннадьевна  в фестивале самодеятельного художественного  творчества и спортивного  мастерства инвалидов  по зрению  Курской области ,состоялся  в рамках  реализации социального проекта  КОО ВОС « Священная память в сердце каждого »( онлайн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м.   гл. администрации г. Льгова Гапеев Юрий Григорьевич   с его помощью  был выделен 3 апреля 2021  транспорт для поездки г. Курск    для участия  7- го областного интеллектуального бизнес- марафон ВОС « 12 СТУЛЬЕВ» имени  В.В. Волженского.( Памяти  В.В. Волженского)</w:t>
      </w:r>
    </w:p>
    <w:p>
      <w:pPr>
        <w:pStyle w:val="Normal"/>
        <w:rPr/>
      </w:pPr>
      <w:r>
        <w:rPr>
          <w:bCs/>
          <w:sz w:val="28"/>
          <w:szCs w:val="28"/>
        </w:rPr>
        <w:t>Так же,  наш член Льговской МО ВОС   Фомин Юрий Григорьевич принял участие   в концерте г. Курска ( реабилитационного центра) посвященном 78 годовщине  побед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5 апреля состоялась выставка   в реабилитационном центре г. Курск посвященной 15 летию  центра , которой приняли участие наши инвалид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2 мая 2021 проводили встречу в  г. Курчатове  знакомство с новым председателем Льговской  МО ВО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7 мая 2021 приняли участие в городской спартакиаде инвалид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5 июля 2021  Захарова Екатерина  Юрьевна приняла участие в тур. слёте , который состоялся в г. Обоян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2 августа 2021 состоялась экскурсионная   поездка   по святым местам в  г. Брянск  мужской монастырь « Плащанская  пустынь», мужской монастырь « Свенско-успенский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6 августа 2021 совместно с реабилитационным центром г. Курска  посетили г. Льгов «Гостевой ДОМ» музея народного творчества,  концерт  хора русской  песни центра реабилитации слепых  Курской  областной  организации ВОС  в рамках реализации  проекта победителя фонда  президентских грантов душа Черноземь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едём подготовку к фестивалю фольклёрного   народного творчества» ДУША Черноземья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 г. Курчатов выделяет транспорт для поездки нашего ребенка инвалида в г. Курск школу №26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реализации муниципальных программ «Формирование доступной среды . 2021 , 2022)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орошие, добрые  взаимоотношения с Советами Ветеранов войны и труда сохраняются, и  надеемся, что  это надолго. 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к же хорошие отношения сложились и СМИ – это редакция «Курьер» и « Л ьговские   новости», где можно почитать о нашей жизни . 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Льговские ногвости:</w:t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>1 .23.09.2020»  №75  Разговор получился живым и конструктивным»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10 .02 .2021 №9 №  «Чтобы священная память  была  в сердце каждого »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16.04.2021 №28. «Разыгрались и вошли в азарт»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26.05.2021.№37 «Зарядились  энергией и позитивом»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01.09.2021 №65 «Свенская обитель»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Готовится к печати «Нанесли дружественный визит»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В г. Льгове   в « Гостевом доме »  проходит  выставка картин Шеполухина Эдуарда  нашего  инвалида по зрению.   За счет редакции газеты « Льговские новости»   уже неоднократно получают инвалиды по зрению ее подписку .</w:t>
      </w:r>
    </w:p>
    <w:p>
      <w:pPr>
        <w:pStyle w:val="Normal"/>
        <w:ind w:firstLine="851"/>
        <w:rPr>
          <w:sz w:val="28"/>
          <w:szCs w:val="28"/>
        </w:rPr>
      </w:pPr>
      <w:r>
        <w:rPr>
          <w:bCs/>
          <w:sz w:val="28"/>
          <w:szCs w:val="28"/>
        </w:rPr>
        <w:t xml:space="preserve">При оформлении ИПР наши инвалиды получают тифлосредства – тонометры, говорящие термометры, говорящие лупы с подсветкой, стационарные видео - увеличители  и т. д . </w:t>
      </w:r>
    </w:p>
    <w:p>
      <w:pPr>
        <w:pStyle w:val="Normal"/>
        <w:ind w:firstLine="851"/>
        <w:rPr/>
      </w:pPr>
      <w:r>
        <w:rPr>
          <w:sz w:val="28"/>
          <w:szCs w:val="28"/>
        </w:rPr>
        <w:t>За отчетный период  на осуществление уставной деятельности МО ВОС и оказание материальной помощи членам ВОС местной организацией было привлечено  в денежном 5000  рублей,  спонсорских средств  76000 рублей, собрано членских и вступительных взносов  –  1740 рублей. Материальные средства поступали как от органов местного самоуправления, так и со стороны организаций.  (ООО «Водоканал» Шестопалов Сергей Владимирович, АО «Альянс» Мастихин Александр  Николаевич, и частных предпринимателей Гудуев Магомет Азретович,  Блиставцев Сергей Николаевич, Синяков Геннадий. Анатольевич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Бюро местной организации старалось оказывать содействие нашим инвалидам в получении ИПРА и её реализации в приобретении лекарственных средств , тест полосок для глюкометра с речевым выходом, в получении топлива, в оказании услуг ксерокопирования и набора документов на электронный носитель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 данный момент к нам обратились несколько инвалидов по зрению за помощью   в получении  говорящих часов на Радищева д.17. В реабилитационном центре г. Железногорск   прошла курс  Бормотова Анна Александровна  основ  социальной программы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За счет привлеченных средств была организована подписка на восовские издания «Диалог», «Наша жизнь», выписано 5  экземпляров этих изданий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Мы старались поздравлять членов нашей организации с праздниками, днями рождений, прочими знаменательными датами. Посещали инвалидов на дому. Если мы кого-то пропустили и случайно забыли поздравить,  от лица бюро нашей организации приносим свои извинени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Хоть небольшой, но имеется уголок реабилитации в организации , но он пополняется за счет оборудования подаренного инвалидами или их родственниками. Это СВУ, часы, шахматы, нарды, настольная игра КВИСКО, азбука «Колодка», прибор для письма по Брайлю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роводилось ряд мероприятий спонсорской помощи Мастихина А. Н., Гудуева М. А., Марченко Владимира Михайловича.– это «Новогодний огонек»,   «.Широкая масленица», « Вечер отдыха » к 8 марта, акция « День белой трости» и т. д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За счёт средств выделенных главой администрации Льговского района, Коростелева С. Н., наша организация подключена к сети интернет ,  и освобождена от уплаты аренды т.е. нашего помещени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семь   детей ( это  дети - инвалиды и  дети  наших инвалидов)  к 1 сентября  женсовет нашей организации, возглавляемый Додоновой Л. М., получали, ( кто идёт в первый класс ) ценные подарки, и так же  эти же дети получают новогодние подарки и участвуют в новогодних утренниках при Реабилитационном центре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 Льговской межпоселенческой библиотеке действует пункт выдачи «говорящей» книги, которым заведует Лаптева  Инна Карленовна, всегда очень внимательно относится к просьбам инвалидов. Начали действовать пункты выдачи «говорящих книг» в Курчатове и посёлке имени К. Либкнехт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днако в нашей организации ещё много работы. Нужно более активно принимать участие в культурно-массовых и спортивных мероприятиях проводимых Областным правлением ВОС, Центром реабилитации слепых и местными органами власти. Как можно чаще посещать инвалидов по зрению на дому используя резервы местных администраций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И ещё  у нас сейчас идёт реконструкция  центральной улицы по разработке  проекта  «Льгов  легенды дворов», где будут сделаны разметки для инвалидов по зрению.</w:t>
      </w:r>
    </w:p>
    <w:p>
      <w:pPr>
        <w:pStyle w:val="Normal"/>
        <w:ind w:firstLine="851"/>
        <w:rPr/>
      </w:pPr>
      <w:r>
        <w:rPr>
          <w:sz w:val="28"/>
          <w:szCs w:val="28"/>
        </w:rPr>
        <w:t>Надеюсь, в своих выступлениях вы подскажите, на что следует обратить внимание бюро нашей организации в следующий отчетный период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рогие товарищи, в заключение хочу поблагодарить всех пришедших на  нашу конференцию. Всех, кто помогал работе нашему обществу и выразить надежду, что вместе, и только вместе, мы сможем улучшить наш мир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пасибо и благодарю Вас за внимание.</w:t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708" w:top="764" w:footer="1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3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1:04:00Z</dcterms:created>
  <dc:creator>admin</dc:creator>
  <dc:description/>
  <dc:language>en-US</dc:language>
  <cp:lastModifiedBy>1</cp:lastModifiedBy>
  <cp:lastPrinted>2016-09-14T22:25:00Z</cp:lastPrinted>
  <dcterms:modified xsi:type="dcterms:W3CDTF">2021-09-15T11:05:00Z</dcterms:modified>
  <cp:revision>3</cp:revision>
  <dc:subject/>
  <dc:title/>
</cp:coreProperties>
</file>