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К Т</w:t>
      </w:r>
    </w:p>
    <w:p>
      <w:pPr>
        <w:pStyle w:val="Normal"/>
        <w:spacing w:before="0" w:after="0"/>
        <w:jc w:val="center"/>
        <w:rPr/>
      </w:pPr>
      <w:r>
        <w:rPr>
          <w:rFonts w:cs="Times New Roman" w:ascii="Times New Roman" w:hAnsi="Times New Roman"/>
          <w:b/>
          <w:sz w:val="28"/>
          <w:szCs w:val="28"/>
        </w:rPr>
        <w:t>контрольно-ревизионной комиссии Дмитриевской МО ВОС проверки работы местной организации ВОС за период работы с сентября 2022 г. по сентябрь 2023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Комиссия в составе: председателя КРК Дмитриевской МО ВОС и членов КРК Мазеина Андрея Григорьевича, Кривич Татьяны Петровны, в присутствии председателя МО ВОС и секретаря Чекалиной Наталии Сергеевны, провела проверку деятельности Дмитриевской МО В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информирует:</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1.Для проверки деятельности местной организации ВОС была предоставлена документ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вансовые отчёты, Акты на списание денежных средств, Протоколы и Решения БЮРО, Инвентаризационная опись, Ведомость на уплату членских взносов, учётные карточки инвалидов по зрению, номенклатура д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Местная организация ВОС не является юридическим лицом и расчетного счета не имеет. Председатель и секретарь являются материально-ответственными лицами. Ежегодно бухгалтерия областной организации ВОС проводит инвентаризацию материальных ценностей, находящихся под отчетом у председателя местной организации ВОС. Материальные ценности на сумму 46 328 руб. 35 коп. (сорок шесть тысяч триста двадцать восемь рублей тридцать пять копеек) на момент ревизии находятся в наличии и сохра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Членские взносы членов ВОС за 2023 год собраны полностью и сданы по ведомости в областную организацию ВО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В учётных карточках членов ВОС проставлены отметки об уплате членских взно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За отчётный период организацией было привлечено благотворительных пожертвований в денежном выражении на сумму 17740-00 руб. (семнадцать тысяч семьсот сорок рублей 00 копеек). Израсходовано: 15736-50 руб. (пятнадцать тысяч семьсот тридцать шесть рублей пятьдесят копеек). Остаток 2003 руб. 50 коп. (две тысячи три рубля пятьдесят копе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елопроизводство местной организации ВОС ведётся согласно номенклатуре дел. Учётные карточки на вновь вступивших членов ВОС заполняются правильно, справки МСЭ инвалидов, прошедших переосвидетельствование, обновляются. Местная организация работает по плану (план работы на 2023 год имеется). За отчетный период проведено 6 заседаний бюро. Бюро местной организации ВОС в своей работе руководствовалось Уставом ВОС, положением о местной организации, постановлениями правления областной организации В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 заседаниях бюро рассматривались следующ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выполнения плана работы за 2022 год и утверждение плана работы н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приём инвалидов по зрению, а также других граждан, активно участвующих в деятельности Организации в члены В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детей-инвалидов по зрению, постановка на учёт и содействие их реабил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членов ВОС по вопросам деятельности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онная работа БЮРО с членами ВОС по доведению до них изменений в Федеральных законах, затрагивающих интересы инвалидов по зрению.</w:t>
      </w:r>
    </w:p>
    <w:p>
      <w:pPr>
        <w:pStyle w:val="Normal"/>
        <w:spacing w:lineRule="auto" w:line="240" w:before="0" w:after="0"/>
        <w:jc w:val="both"/>
        <w:rPr/>
      </w:pPr>
      <w:r>
        <w:rPr>
          <w:rFonts w:cs="Times New Roman" w:ascii="Times New Roman" w:hAnsi="Times New Roman"/>
          <w:sz w:val="28"/>
          <w:szCs w:val="28"/>
        </w:rPr>
        <w:t>Рассмотрели 17 заявлений членов В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иёме в члены В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казании матер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охождении реабилитации в реабилитационных цен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с входящими материалами Курской областной организации ВОС и друг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вления (раз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меются в наличии протоколы заседаний бюро. Проводилась работа по привлечению инвалидов по зрению в члены В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Нарушений в работе местной организации ВОС не выявлено. Жалоб 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Предложения КР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одолжать проводить работу по привлечению средств из местных бюджетов и благотворительных пожертвований, выявлять инвалидов по зрению, не состоящих на учёте и вовлекать их в члены ВО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стоянно поддерживать связь с Центром занятости населения по вопросу трудоустройства молодых инвалидов по зр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191" w:hanging="0"/>
        <w:jc w:val="both"/>
        <w:rPr>
          <w:rFonts w:ascii="Times New Roman" w:hAnsi="Times New Roman" w:cs="Times New Roman"/>
          <w:sz w:val="28"/>
          <w:szCs w:val="28"/>
        </w:rPr>
      </w:pPr>
      <w:r>
        <w:rPr>
          <w:rFonts w:cs="Times New Roman" w:ascii="Times New Roman" w:hAnsi="Times New Roman"/>
          <w:sz w:val="28"/>
          <w:szCs w:val="28"/>
        </w:rPr>
        <w:t xml:space="preserve">Акт подписали: Председатель КРК МО ВОС ____________________ Якшин </w:t>
      </w:r>
    </w:p>
    <w:p>
      <w:pPr>
        <w:pStyle w:val="Normal"/>
        <w:spacing w:before="0" w:after="0"/>
        <w:ind w:right="3061"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КРК  МО ВОС          _____ Мазеин А.Г._________ Кривич Т.П. 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лены: Председатель МО ВОС                    Секретар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14:00Z</dcterms:created>
  <dc:creator>user</dc:creator>
  <dc:description/>
  <cp:keywords/>
  <dc:language>en-US</dc:language>
  <cp:lastModifiedBy>Галина</cp:lastModifiedBy>
  <cp:lastPrinted>2016-09-28T10:43:00Z</cp:lastPrinted>
  <dcterms:modified xsi:type="dcterms:W3CDTF">2023-11-15T08:01:00Z</dcterms:modified>
  <cp:revision>68</cp:revision>
  <dc:subject/>
  <dc:title/>
</cp:coreProperties>
</file>