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А К Т</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контрольно-ревизионной комиссии Льговской МО ВОС</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проверки работы местной организации ВОС за</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период работы с 14.09.2022 по 14.09.2023 г.</w:t>
      </w:r>
    </w:p>
    <w:p>
      <w:pPr>
        <w:pStyle w:val="Normal"/>
        <w:tabs>
          <w:tab w:val="clear" w:pos="708"/>
          <w:tab w:val="left" w:pos="567" w:leader="none"/>
          <w:tab w:val="left" w:pos="851" w:leader="none"/>
        </w:tabs>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ind w:firstLine="709"/>
        <w:jc w:val="both"/>
        <w:rPr/>
      </w:pPr>
      <w:r>
        <w:rPr>
          <w:rFonts w:cs="Arial" w:ascii="Arial" w:hAnsi="Arial"/>
          <w:sz w:val="24"/>
          <w:szCs w:val="24"/>
        </w:rPr>
        <w:t>Комиссия в составе: председателя КРК Льговской МО ВОС Раздобариной Галины Николаевны и членов КРК Бузуновой Александры Владимировны и Россихиной Любови Георгиевны, в присутствии председателя Льговской МО ВОС Увакиной Любови Геннадьевны и секретаря Льговской МО ВОС Нестеровой Ирины Викторовны провела проверку деятельности Льговской МО ВОС.</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Контрольно-ревизионная комиссия информирует:</w:t>
      </w:r>
    </w:p>
    <w:p>
      <w:pPr>
        <w:pStyle w:val="Style19"/>
        <w:numPr>
          <w:ilvl w:val="0"/>
          <w:numId w:val="1"/>
        </w:numPr>
        <w:tabs>
          <w:tab w:val="clear" w:pos="708"/>
          <w:tab w:val="left" w:pos="56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ля проверки деятельности местной организации ВОС была предоставлена документация:</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Материалы отчетных конференций, групповых собраний и отчетно-выборной компании;</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отоколы заседаний МО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Список членов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тчеты, сведения о численности членов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Учетные карточки членов ВОС с копиями справок ВТЭК/МСЭ;</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Входящая и исходящая корреспонденция;</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Бухгалтерская отчетность;</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ланы, отчеты комиссий, семинары, круглые столы, списки детей, ветеранов ВОВ.</w:t>
      </w:r>
    </w:p>
    <w:p>
      <w:pPr>
        <w:pStyle w:val="Normal"/>
        <w:numPr>
          <w:ilvl w:val="0"/>
          <w:numId w:val="2"/>
        </w:numPr>
        <w:tabs>
          <w:tab w:val="clear" w:pos="708"/>
          <w:tab w:val="left" w:pos="567" w:leader="none"/>
        </w:tabs>
        <w:spacing w:before="0" w:after="0"/>
        <w:jc w:val="both"/>
        <w:rPr/>
      </w:pPr>
      <w:r>
        <w:rPr>
          <w:rFonts w:cs="Arial" w:ascii="Arial" w:hAnsi="Arial"/>
          <w:sz w:val="24"/>
          <w:szCs w:val="24"/>
        </w:rPr>
        <w:t>Местная организация ВОС не является юридическим лицом и расчетного счета не имеет. Председатель и секретарь являются материально-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41396 рублей 60 копеек на момент ревизии находятся в наличии и сохранности.</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Членские взносы членов ВОС за отчётный период собраны полностью и сданы по ведомости в областную организацию ВОС.</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В учётных карточках членов ВОС проставлены отметки об уплате членских взносов.</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За отчётный период организацией было привлечено благотворительных пожертвований в денежном выражении на сумму 5000 руб. 00 коп., в натуральном выражении 40000 руб. 00 коп. Денежные средства были израсходованы на следующие цели:</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творительные пожертвования в денежном выражении и собранные членские взносы потрачены на оказание материальной помощи и приобретение канцелярских товаров;</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Средства, полученные в натуральном выражении, были израсходованы на следующие цели:</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казание материальной помощи;</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оведение социо-культурной реабилитации;</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Аренда и содержание помещения;</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плата услуг транспорта;</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плата услуг интернет и связи;</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иобретение подарочной продукции;</w:t>
      </w:r>
    </w:p>
    <w:p>
      <w:pPr>
        <w:pStyle w:val="Normal"/>
        <w:numPr>
          <w:ilvl w:val="2"/>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одписка на периодические издания ВОС.</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За отчетный период проведено 6 заседаний бюро. Бюро местной организации ВОС в своей работе руководствовалось Уставом ВОС, положением о местной организации, постановлениями правления областной организации ВОС.</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На заседаниях бюро рассматривались следующие вопросы:</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ием новых членов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Изучение нормативных документов ЦП ВОС и Правления КООО ВОС;</w:t>
      </w:r>
    </w:p>
    <w:p>
      <w:pPr>
        <w:pStyle w:val="Normal"/>
        <w:numPr>
          <w:ilvl w:val="1"/>
          <w:numId w:val="2"/>
        </w:numPr>
        <w:tabs>
          <w:tab w:val="clear" w:pos="708"/>
          <w:tab w:val="left" w:pos="567" w:leader="none"/>
        </w:tabs>
        <w:spacing w:before="0" w:after="0"/>
        <w:rPr>
          <w:rFonts w:ascii="Arial" w:hAnsi="Arial" w:cs="Arial"/>
          <w:sz w:val="24"/>
          <w:szCs w:val="24"/>
        </w:rPr>
      </w:pPr>
      <w:r>
        <w:rPr>
          <w:rFonts w:cs="Arial" w:ascii="Arial" w:hAnsi="Arial"/>
          <w:sz w:val="24"/>
          <w:szCs w:val="24"/>
        </w:rPr>
        <w:t>Оказание материальной и иной помощи членам ЛМО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ивлечение материальных средств от частных жертвователей;</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одготовка к проведению культурно-спортивных и социо-реабилитационных мероприятий;</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Направление на реабилитацию или профессиональное обучение членов ВОС в Центры реабилитации инвалидов;</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одготовка отчетов и информации для Областного правления ВОС;</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Имеются в наличии протоколы заседаний бюро. На 2 заседаниях бюро присутствовала председатель КРК. Проводилась работа по привлечению инвалидов в члены ВОС.</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За отчетный период в местную организацию ВОС поступило 60 писем и заявления, в которых стояли вопросы:</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казание помощи при получении денежных средств в банке;</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омощь в сопровождении;</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Оказание помощи в использовании ТСР;</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Консультации по работе с персональным компьютером;</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Новости в жизни ВОС;</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Возможность и места ремонта ТСР;</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иобретение тест-полосок для глюкометра с речевым выходом;</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иобретение топлива;</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Вопросы, связанные с юридической консультацией;</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Запись на приём к врачам узких специализаций в областной поликлинике;</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Консультации по режиму работы бюро МСЭ и разработке ИПРА;</w:t>
      </w:r>
    </w:p>
    <w:p>
      <w:pPr>
        <w:pStyle w:val="Normal"/>
        <w:tabs>
          <w:tab w:val="clear" w:pos="708"/>
          <w:tab w:val="left" w:pos="567" w:leader="none"/>
        </w:tabs>
        <w:spacing w:before="0" w:after="0"/>
        <w:jc w:val="both"/>
        <w:rPr>
          <w:rFonts w:ascii="Arial" w:hAnsi="Arial" w:cs="Arial"/>
          <w:sz w:val="24"/>
          <w:szCs w:val="24"/>
        </w:rPr>
      </w:pPr>
      <w:r>
        <w:rPr>
          <w:rFonts w:cs="Arial" w:ascii="Arial" w:hAnsi="Arial"/>
          <w:sz w:val="24"/>
          <w:szCs w:val="24"/>
        </w:rPr>
        <w:t>Все обращения были рассмотрены на заседании бюро.</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Нарушений в работе местной организации ВОС не выявлено. Жалоб нет.</w:t>
      </w:r>
    </w:p>
    <w:p>
      <w:pPr>
        <w:pStyle w:val="Normal"/>
        <w:numPr>
          <w:ilvl w:val="0"/>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едложения КРК:</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Более активно привлекать спонсоров;</w:t>
      </w:r>
    </w:p>
    <w:p>
      <w:pPr>
        <w:pStyle w:val="Normal"/>
        <w:numPr>
          <w:ilvl w:val="1"/>
          <w:numId w:val="2"/>
        </w:numPr>
        <w:tabs>
          <w:tab w:val="clear" w:pos="708"/>
          <w:tab w:val="left" w:pos="567" w:leader="none"/>
        </w:tabs>
        <w:spacing w:before="0" w:after="0"/>
        <w:jc w:val="both"/>
        <w:rPr>
          <w:rFonts w:ascii="Arial" w:hAnsi="Arial" w:cs="Arial"/>
          <w:sz w:val="24"/>
          <w:szCs w:val="24"/>
        </w:rPr>
      </w:pPr>
      <w:r>
        <w:rPr>
          <w:rFonts w:cs="Arial" w:ascii="Arial" w:hAnsi="Arial"/>
          <w:sz w:val="24"/>
          <w:szCs w:val="24"/>
        </w:rPr>
        <w:t>Продолжать приглашать членов КРК на заседания бюро МО ВОС;</w:t>
      </w:r>
    </w:p>
    <w:p>
      <w:pPr>
        <w:pStyle w:val="Normal"/>
        <w:numPr>
          <w:ilvl w:val="1"/>
          <w:numId w:val="2"/>
        </w:numPr>
        <w:tabs>
          <w:tab w:val="clear" w:pos="708"/>
          <w:tab w:val="left" w:pos="567" w:leader="none"/>
        </w:tabs>
        <w:spacing w:before="0" w:after="0"/>
        <w:jc w:val="both"/>
        <w:rPr/>
      </w:pPr>
      <w:r>
        <w:rPr>
          <w:rFonts w:cs="Arial" w:ascii="Arial" w:hAnsi="Arial"/>
          <w:sz w:val="24"/>
          <w:szCs w:val="24"/>
        </w:rPr>
        <w:t>Активнее привлекать членов МО на социокультурные мероприятия.</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 xml:space="preserve">Акт подписали: </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Председатель КРК  МО ВОС : _____________________ / Раздобарина Г. Н.</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Члены КРК  МО ВОС: </w:t>
        <w:tab/>
        <w:tab/>
        <w:t>____________________ / Бузунова А. 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ab/>
        <w:tab/>
        <w:tab/>
        <w:tab/>
        <w:tab/>
        <w:t>____________________ / Россихина Л.Г.</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Ознакомлены:</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Председатель </w:t>
      </w:r>
    </w:p>
    <w:p>
      <w:pPr>
        <w:pStyle w:val="Normal"/>
        <w:tabs>
          <w:tab w:val="clear" w:pos="708"/>
          <w:tab w:val="left" w:pos="567" w:leader="none"/>
        </w:tabs>
        <w:spacing w:lineRule="auto" w:line="240" w:before="0" w:after="0"/>
        <w:jc w:val="both"/>
        <w:rPr/>
      </w:pPr>
      <w:r>
        <w:rPr>
          <w:rFonts w:cs="Arial" w:ascii="Arial" w:hAnsi="Arial"/>
          <w:sz w:val="24"/>
          <w:szCs w:val="24"/>
        </w:rPr>
        <w:t xml:space="preserve">Льговской МО ВОС: </w:t>
        <w:tab/>
        <w:tab/>
        <w:t>____________________ / Увакина Л. Г.</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Секретарь   </w:t>
      </w:r>
    </w:p>
    <w:p>
      <w:pPr>
        <w:pStyle w:val="Normal"/>
        <w:tabs>
          <w:tab w:val="clear" w:pos="708"/>
          <w:tab w:val="left" w:pos="567" w:leader="none"/>
        </w:tabs>
        <w:spacing w:lineRule="auto" w:line="240" w:before="0" w:after="0"/>
        <w:jc w:val="both"/>
        <w:rPr/>
      </w:pPr>
      <w:r>
        <w:rPr>
          <w:rFonts w:cs="Arial" w:ascii="Arial" w:hAnsi="Arial"/>
          <w:sz w:val="24"/>
          <w:szCs w:val="24"/>
        </w:rPr>
        <w:t xml:space="preserve">Льговской МО ВОС: </w:t>
        <w:tab/>
        <w:tab/>
        <w:t>____________________ / Нестерова И. 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3:00Z</dcterms:created>
  <dc:creator>admin</dc:creator>
  <dc:description/>
  <dc:language>en-US</dc:language>
  <cp:lastModifiedBy>Галина</cp:lastModifiedBy>
  <cp:lastPrinted>2018-09-18T10:44:00Z</cp:lastPrinted>
  <dcterms:modified xsi:type="dcterms:W3CDTF">2024-01-12T10:53:00Z</dcterms:modified>
  <cp:revision>2</cp:revision>
  <dc:subject/>
  <dc:title/>
</cp:coreProperties>
</file>