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ревизионной комиссии Железногорской местной организации ВОС за 202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Железногорск                                                         14 ноября 202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Контрольно-ревизионная комиссия (КРК) Железногорской местной организации Всероссийского общества слепых в своей работе руководствовалась Уставом Всероссийского общества слепых и Положением контрольно-ревизионной комиссии В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За отчётный период КРК осуществила проверку работы бюро Железногорской местной организации ВОС по вопросам устав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Акт проверки прилаг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редседатель КРК                                                 Н.И. Дуд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и по проверке Железногорской местной организации Всероссийского общества слепых за период работы                     с 2022 г. по 14.11.202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                                                                    14 ноября 2023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и, председателем контрольно-ревизионной комиссии Дудкиной Н.И. и членами КРК Бурнышевым В.Е., Тереховой А.К., в присутствии председателя Хапилина Б.В., секретаря Бороздиной Е.Л. МО ВОС произведена проверка деятельности Железногорской местной организации В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информир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роверки деятельности местной организации была представлена первичная документация мест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естная организация ВОС не является юридическим лицом и расчетного счета не име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и секретарь являются материально-ответственными лицами. Курской Областной общественной организацией ВОС с ними заключён договор о материальной ответст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татке в местной организации имеются материальные ценности: 100 наименования на сумму 382 633,13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евизии находятся в наличии и сохра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членские взносы за 2023 год, в сумме 2 860 рублей, что составляет 100 % по сбору, в учётных карточках инвалидов сделаны отмет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ётный период организацией было привлечено благотворительных пожертвований на общую сумму 500 000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м выражении на сумму 100 000 руб. (практически вся от компании МЕТАЛЛОИНВЕСТ)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м выражении 400 000 руб. (это билеты, бассейн, транспорт, продукты питания, газеты, услуги). Все перечисленные средства были израсходованы целенаправленно на уставную деятельность Железногорской МО В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лопроизводство ведётся согласно номенклатуре дел. Карточка ведётся правильно, согласно инструкции по заполнению и ведению учётных карточек членов ВО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едания бюро проводились регулярно. Имеются в наличии протоколы засе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 местной организации ВОС в своей работе руководствовалось Уставом ВОС, положением о местной организации, постановлениями правления областной организации ВО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организация реализует свою деятельность согласно плану работы на 2023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следующая индивидуальная работа с инвалид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лась помощь по обучению полезным навыкам, социальной адаптации, пользованию компьютером и мобильным телефон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е документов на оказание адресной материальной помощ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ую помощь получ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МО ВОС 25 человек на общую сумму 50 0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благотворительного фонда МИЛОСЕРДИЕ МГОКа по ходатайству МО ВОС 3 инвалида по зрению на сумму 34 0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ая материальная помощь от администрации города оказана 8 инвалидам по зрению на общую сумму 13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а помощь в оформление документов для разработки карты ИПР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ние с инвалидом по зрению через телефон и Интерн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формление документов для прохождения курса реабилитации в Железногорском и Волоколамском ЦР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седа по закреплению за инвалидами работников социаль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ы реабилитационные мероприятия для детей-инвалидов по зрению и законных представ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отрены все письма и обращения в МО от инвалидов по зр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одятся занятия по совершенствованию использования ТСР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а помощь в приобретении необходимого ТСР для инвалида по зр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Вся работа за 2023 год проводилась в строгом соблюдении рекомендаций ЦП ВОС, Роспотребнадзора и Правления КООО ВОС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в работе местной организации ВОС не выявлено. Жалоб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К                                                       Н.И. Дуд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РК                                                                   В.Е. Бурныш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К. Терех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 ВОС ___________                        Б.В. Хапи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МО ВОС    ____________                       Е.Л. Бороз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6:00Z</dcterms:created>
  <dc:creator>user</dc:creator>
  <dc:description/>
  <cp:keywords/>
  <dc:language>en-US</dc:language>
  <cp:lastModifiedBy>Галина</cp:lastModifiedBy>
  <dcterms:modified xsi:type="dcterms:W3CDTF">2024-01-12T11:16:00Z</dcterms:modified>
  <cp:revision>2</cp:revision>
  <dc:subject/>
  <dc:title/>
</cp:coreProperties>
</file>