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9"/>
        <w:gridCol w:w="1523"/>
        <w:gridCol w:w="3044"/>
        <w:gridCol w:w="168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бесплатной юридической помощи Кур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збург Ю.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0, г. Курск, ул. Радищева, 29, офис 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960-680-58-29 (Мэри Георгиевна, юрист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с 9.00 до 18.00 (перерыв с 13.00 до 14.00)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 – суббота, воскресень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о предварительной записи по телефо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бесплатной юридической помощи г. Железногорс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елезногорск, ул. Октябрьская д. 40 (МУК «Централизованная библиотечная система» МО «г. Железногорск» Курской област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с 11.30 до 13.00,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кина Антонина Петр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 Рыль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370, Курская область г. Рыльск, ул. Урицкого, 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8-715-2-2-24-4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bibliotekarylsk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с 11.00 до 13.00,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Светлана Николае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Льговская межпоселенческ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750, Курская область, г. Льгов, ул. Комсомольская, д. 28/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+7 (47140) 2-23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yltyralgov@yandex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 с 11.00 до 12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а Марина Александр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 Горшеченского район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00 Курская область п. Горшечное, ул. Первомайская, 45. Тел.:87133-212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al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с 11.00 до 12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а Елена Николае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Касторенская Межпоселенческая Библиотека им. В.Г.Гордейч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6700 Курская область, п. Касторное, ул. 1 Мая д. 13, тел.: 8-7157-2-19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Voskanova.tanya@yandex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с 15.00 до 16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Оксана Владимир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Щигровская городская Библиотека» города Щигры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6530, Курская область, город Щигры, улица Макарова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7(47145)41052 oksana.semenowa2014@yandex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ую пятницу с 16.00-17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зова Валентина Алексее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РУК «Щигровская Межпоселенческая Районная Библиотека» города Щигры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6530, Курская область, г. Щигры, ул. Красная, д.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+7 (47145) 4-32-99, +7 (4712) 39-07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ursktendery@bk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с 16.00-17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Елена Николае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Дмитриевская Межпоселенческ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500 Курская область, г. Дмитриев. ул. Ленина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с 10.00 до 12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пелена Елена Павл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 Курчатовского района» Курской области, 307250, Курская область, г. Курчатов, ул. Набережная д. 15, тел.: 8-7131-4-27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klibrar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с 16.00-17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Нелли Сергее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 Обоянского района»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6230 Курская область, г. Обоянь, ул. Ленина,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ефон: (47141) 2-17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акс: (47141) 2-17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чта: OboynBiblioteka@yandex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kuk1917@yandex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с 15.00 до 16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а Светлана Юрье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»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6600 Курская область, Советский район, п. Кшень, ул. Калинина 1а, тел.: 8-7158-2-15-5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bibliotecal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ую пятницу с 15.00 до 16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 Тимского района»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060, Курская область, п. Тим, ул. Ленина, 5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53) 2-38-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mbibl@yandex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 с 15.00 до 16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Солнцевская межпоселенческ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6120, Курская область, п. Солнцево, ул. Первомайская,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54) 2-23-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olntsevsckyraion@yandex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с 16.00 до 17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» Мантур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000, Курская область, с. Мантурово, ул. Маяковского, 1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55) 2-14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tdkulturmant@yandex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с 11.00 до 12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к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 Золотухин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6020, Курская область, п. Золотухино, ул. Гостиная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51) 2-12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zo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biblioteck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с 12.00 до 13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 Большесолдатского района»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850, Курская область, с. Большое Солдатское, ул. Советская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36) 2-11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bolschesoldatskaya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 с 11.00 до 12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унни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 Хомут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540, Курская область, п. Хомутовка, ул. Калинина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37) 2-17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bib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homutovk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с 10.00 до 11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 Черемисиновского района Курской области имени В.М. Клы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6440, Курская область, п. Черемисиново, ул. Мира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59) 2-14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bthe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 с 16.00 до 17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 Фатеж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100, Курская область, г. Фатеж, ул. Карла Маркса,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44) 2-19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iblioteka46@rambler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с 10.00 до 11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Конышевская межпоселенческ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620, Курская область, п. Конышевка, ул. 50 лет Советской Власти,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56) 2-14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onishbibl8@yandex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с 14.00 до 15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цк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 Суджанского района»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800, Курская область, г. Суджа, ул. 1 Мая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43) 2-19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ibliotek.mb@yandex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с 11.00 до 12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 Глушк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450, Курская область, п. Глушково, ул. М. Горького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32) 2-12-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biblio.glushkovo@mail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ую вторую среду месяца с 15.00 до 16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»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6200, Курская область, п. Пристень. ул. Советская,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34) 2-10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iblioteka 4619 @ mail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 с 10.00 до 11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гирил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» 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200, Курская область, п. Прямицыно, ул. Октябрьская, 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42) 2-12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46kultura@yandex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с 15.00 до 16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р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 Медве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030, Курская область, п. Медвенка, ул. Советская,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46) 4-12-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ibrary-m46@yandex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с 15.00 до 16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Кореневская межпоселенческая библиотека» Корене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410, Курская область, п. Коренево, ул. Ленина,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47) 2-14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orenevompb27@mail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с 15.00 до 16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 Бел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910, Курская область, слобода Белая, Советская площадь,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36) 2-14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ibl.belaya@yandex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с 16.00 до 17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К «Централизованная библиотечная система» города Железногорск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173, Курская область, г. Железногорск, ул. Октябрьская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48) 2-52-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uk.cbs@mail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с 11.00 до 13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Железногорская Межпоселенческая Библиотека им. Н.М.Перов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7150, Курская область, Железногорский р-н, слобода Михайловка, ул. Шарова,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7 (47148) 7-11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ibmix@mail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с 10.00 до 11.00 по предварительной запи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юк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КУК «Межпоселенческая библиотека» Поныр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6000, Курская область, п. Поныри, ул. Почтовая,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bookmarkStart w:id="0" w:name="_Hlk51526440"/>
            <w:bookmarkEnd w:id="0"/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.: + 7 (47135) 2-17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bookmarkStart w:id="1" w:name="_Hlk51526440"/>
            <w:bookmarkEnd w:id="1"/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nyri.biblioteka@yandex.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с 10.00 до 11.00 по предварительной запис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7:00Z</dcterms:created>
  <dc:creator>ilina_tn</dc:creator>
  <dc:description/>
  <cp:keywords/>
  <dc:language>en-US</dc:language>
  <cp:lastModifiedBy>1</cp:lastModifiedBy>
  <dcterms:modified xsi:type="dcterms:W3CDTF">2021-10-20T07:27:00Z</dcterms:modified>
  <cp:revision>2</cp:revision>
  <dc:subject/>
  <dc:title/>
</cp:coreProperties>
</file>