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, имеющий глубокие нарушения или полную потерю зрения, пройдя освидетельствование в государственных органах медико-социальной экспертизы (МСЭ) и получив группу инвалидности по зрению, может вступить во Всероссийское общество слепых, где ему окажут помощь в вопросах реабилитации, адаптации к новым условиям жизни и интеграции в обществ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Уставом ВОС членами ВОС могут быть граждане РФ, достигшие 18-летнего возраста и являющиеся инвалидами по зрению (независимо от группы инвалидности), люди, не имеющие инвалидности по зрению, активно участвующие в жизни ВОС, а также законные представители инвалидов по зрению (один из родителей, усыновителей, опекун или попечитель), разделяющие цели и задачи Общества и признающие Устав ВОС. Курская областная организация ВОС осуществляет свою деятельность на всей территории Курской области и г. Курска. Нужно обратиться в одну из местных организаций ВОС Курской  области (перечень организаций можно посмотреть на вкладке «Местные организации «), или узнать у специалистов по телефону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8 (4712)70 19 21; 8 (4712) 34 38 9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о приёме гражданина РФ в члены ВОС решает бюро местной организации согласно его личному заявлению и представленным документ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гражданина РФ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государственного учреждения медико-социальной экспертизы об инвалидности по зрению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инвалида, если имеетс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е удостоверени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е свидетельство СНИЛС,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отографии на матовой бумаге без уголка размером 2,5 на 3 с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5:00Z</dcterms:created>
  <dc:creator>1</dc:creator>
  <dc:description/>
  <cp:keywords/>
  <dc:language>en-US</dc:language>
  <cp:lastModifiedBy>1</cp:lastModifiedBy>
  <dcterms:modified xsi:type="dcterms:W3CDTF">2020-02-28T10:25:00Z</dcterms:modified>
  <cp:revision>2</cp:revision>
  <dc:subject/>
  <dc:title/>
</cp:coreProperties>
</file>