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БЮРО Дмитриевской МО ВО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30 сентября 2020 года по 30 сентября 202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ая местная организация ВОС ведёт непосредственную работу по защите прав и интересов каждого члена ВОС, комплексной реабилитации, улучшению их материально-бытовых условий, привлечение к культуре и спорту, оказываем содействие в создании им безбарьерной среды и равных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0 сентября 2021 года в нашей организации на учете состоят 160 инвалидов 1, 2, 3 групп по зрению. За  текущий отчётный период   к сожалению этот показатель  не меня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сложную эпидемиологическую ситуацию по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не все запланированные мероприятия были провед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РО в количестве 5 человек в период между конференциями проводит работу по выполнению уставных задач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БЮРО рассматривали самые актуальные вопросы жизни организации: Заявления «Об оказании материальной помощи»; «О прохождении реабилитации в реабилитационных центрах ВОС». Проверка и Утверждение планов работы; Утверждение Отчётных докладов Председателей БЮРО и КРК  на Отчётную конференцию; Утверждение Муниципальных   Целевых программ; Работа с письмами и устными обращениями; Ознакомление с материалами  Курской областной организации ВОС и других организаций;. Объявление; Разно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БЮРО работают следующие комиссии: Жилищно-бытовая, реабилитационная,  по работе с детьми,  спортивная, социокультурна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из этих направлений закреплено за членом  БЮРО. Они регулярно отчитывались  на заседаниях о своей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ВОС поделены на 2 группы: Дмитриевская городская и Хомутовская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оргов прошли  инструктивные занятия  на которых  обсуждались такие темы  как работа с детьми и молодежью, забота о пожилых, ветеранах и  одиноких  а также о людях недавно потерявших зрение, участие в социокультурных и спортивных областных и районных мероприятиях, выявление инвалидов по зрению не состоящих на учете, посещение членов ВОС на дому,  помощь в сборе членских взносов, а также  на повестку дня был поставлен вопрос о работе нашей группы в социальной сети в контакте. Мы агитировали наших групоргов  стать активными подписчиками группы.  Вот уже в который раз наш групорг Михаил Кривич выкладывает в группу  свои видеоработы, а Нестерова Татьяна Васильевна радует подписчиков своими стихами. Также активными подписчиками группы являются Воротынцева Т.В, Евсютин А.А, Ефимова М.В, Арбузова Е.А. Пышутина К.В, Матвеев А.В, Кондратюк М.Н, Александровская К.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ские взносы собираем в полном объёме, вовремя отчитываемся перед Областной организ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БЮРО, групорги, председатель и секретарь помогали инвалидам по зрению в решении их проблем. Обращались в Администрации района и города, Отдел социального обеспечения, Пенсионный фонд и другие организации. Писали письма в ООО «Агрокультура Курск», ЗАО «Дмитриев Агро Инвест» «Агропромкомплектация», торговую сеть «Пятёрочка» с просьбой об оказании материальной помощи для организации на осуществление уставной деятельности.  К сожалению материальной поддержки, от них мы не получили.Финансовую помощь получили от Администраций Дмитриевского и Хомут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оянно   работаем с администрациями по созданию доступной среды на местах. Стараемся доносить до чиновников, принимающих решения, информацию о важности наличия озвученных светофоров и тактильной плитки. Многое уже сделано в нашем городе: асфальтированы дороги, тротуары, окрашены пешеходные переходы. Но на некоторых улицах и перекрёстках этого пока ещё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ётном периоде у нас прошли    культурно-массовые мероприятия с чаепитием, угощением и культурно- развлекательной программой в ходе которых инвалиды по зрению смогли не только отдохнуть душой, но и узнать много новой и полезной информации, познакомиться с жизнью и творчеством замечательных людей. Были проведены реабилитационные вечера к Декаде пожилого человека, Дню слепых, Декаде инвалидов.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оялись «Громкие чтения» журнала «Наша Жизнь». Совместно с городской библиотекой был проведён час литературного портрета «Звучат Алёхинские строки».   </w:t>
      </w:r>
      <w:r>
        <w:rPr>
          <w:rFonts w:cs="Times New Roman" w:ascii="Times New Roman" w:hAnsi="Times New Roman"/>
          <w:sz w:val="24"/>
          <w:szCs w:val="24"/>
        </w:rPr>
        <w:t>В  Дмитриевском  Краеведческом музее   организовали выставку   « В божий мир через прикосновение», в ходе которой инвалиды по зрению наощупь познакомились с тактильными ( резными) иконами Казанской Божьей Матери, Матроны Московской, Пантелеймона Целителя, Курской Коренной иконой Божьей Матери « Знамение», иконой Господа Иисуса Христа « Вседержитель» а  Благочинный Дмитриевского округа  протоиерей Василий Бовсуновский рассказал трогательную историю о Схимонахине Феодосии  ( в миру Анне Леонтьевне Яковлевой).   Также в музее члены ВОС посетили выставку «Словом и верой» посвящённую памяти митрополита Казанского и Татарского Феофана. Заведующая Надежда Томилина рассказала о жизни владыки. В следующий раз   посетили выставки из города Льгова «Художник по дереву» и таланты по соседству» где была возможность тактильно познакомиться с замечательными работами.  Восовцы не только участвовали, но и выставляли на выставки свои работы.   Обо всех проведённых нами мероприятиях публиковались статьи в нашей группе в социальной сети в контакте и на официальном сайте В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участвовали в мероприятиях, проводимых Курской областной ВОС и Центром реабилитации: Культурно-спортивном фестивале художественного творчества и спортивного мастерства инвалидов по зрению Курской области, посвящённом 77 летию Победы в битве на Курской дуге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крытом информационно-образовательном молодёжном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-Форуме инвалидов по зрению « Шаг навстречу», Отчётно-Выборной конференции КОО ВОС, Отчётно-Выборного собрания Федерации спорта слепых, в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мероприятиях, проводимых областной библиотекой для слепых имени В.С Алёх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порталу «Особый взгляд» 5 инвалидов по зрению прошли курс ориентировки в пространстве с помощью трости. Каждый из них получил в подарок трость и книгу Марты Любимовой «Готовить могут вс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частвовали в районном хоре художественной самодеятельности, школе социально-духовного просв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е направление в деятельности организации занимает реабилитация инвалидов по зрению. Мы направляли недавно потерявших зрение в ЦРС г. Железногорска.  Так за отчётный период 2 человека прошли курсы социальной реабилитации и «Пользователь ПК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Дмитриевской МО ВОС имеется уголок реабилитации, где  можно ознакомиться с самыми современными приборами: медицинский тонометр с речевым выходом , медицинский  термометр с речевым выходом, электронный ручной видеоувеличитель, нитковдеватель, тифломагнитола, часы наручные с речевым выходом. Желающих обучали пользованию этими приборами, а также оказывали помощь инвалидам по зрению в получении и доставке Т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овцы дружат со спортом. В помещении организации имеется спортивный инвентарь: шахматы, шашки, дартс, домино, велосипед. Организовывали тренировочные мероприятия. Членам ВОС также пришлась по душе настольная игра «Квико».  Участвовали в районной спартакиаде для инвалидов, акции «Лыжня России» спортивном марафоне посвящённом Дню государственного флага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ируем с органами МСЭ по вопросам освидетельствования, а также разработки ИПРА для наших членов ВОС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также не оставались без внимания и помощи, им выделялись  новогодние подарки, к новому учебному году их родителям оказывалась материальная помощь для приобретения школьных принадлежностей, участвовали в мероприятиях, посвящённых Дню защиты детей, первоклассники получили  ранцы, канцтовары а также смартфоны, за это особая благодарность Курской областной организации ВОС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членами ВОС и их детьми посещали кинотеатр где демонстрировали фильмы с тифлокомментар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 сожалению, у нас имеются и проблемы. Самая острая из них- это недостаточное финансирование. Привлечённых денег не хватает. Организация состоит преимущественно из людей пожилого возраста. Молодёжь очень неохотно вступает в наши ряды.  Обстановка кабинета оставляет желать лучшег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 Дмитриевской ЦРБ нет врача-офтальмолога существуют определённые сложности с предоставлением офтальмологических услуг. Нам часто приходится по просьбам наших членов выходить на главврача ЦР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демия не могла не сказаться на жизни организации. Члены Дмитриевской МО ВОС во время карантина столкнулись с плохой приспособленностью к дистанционному взаимодействию потому, что привыкли к живому общению, встречам в местной организации ВОС и на мероприятиях. Не все умеют пользоваться смартфоном и персональным компьютером. Чтобы максимально компенсировать у людей дефицит общения и информации мы использовали телефонную связ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смотря на все трудности мы не отчаиваемся и будем стараться ещё лучше исполнять свои обязанности в уставной деятельности ВОС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Дмитриевской МО ВОС    Р.П Еременчу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1:00Z</dcterms:created>
  <dc:creator>Skipper</dc:creator>
  <dc:description/>
  <cp:keywords/>
  <dc:language>en-US</dc:language>
  <cp:lastModifiedBy>1</cp:lastModifiedBy>
  <dcterms:modified xsi:type="dcterms:W3CDTF">2021-09-28T10:01:00Z</dcterms:modified>
  <cp:revision>2</cp:revision>
  <dc:subject/>
  <dc:title/>
</cp:coreProperties>
</file>