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БЮРО Дмитриевской МО ВОС за период с 30 сентября 2022 года по 3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митриевской МО ВОС направлена на оказание содействия членам ВОС в решении их проблем, защите прав и интересов, социокультурную и спортивную реабилитацию, создание доступно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е в организации состоят инвалиды по зрению Дмитриевского и Хомутовского районов. По состоянию на 30 сентября 2023 года численность составляет 167 человек. За текущий год были приняты в члены ВОС 7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6 заседаний БЮРО, на которых рассматривались вопросы жизни и деятельности организации. Члены БЮРО: Азарова Н.Д, Васильева Л.М, Карчёнкова Л.М, Кривич М.В регулярно посещали заседания и к своим обязанностям относились добросовес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3 года состоялось Отчётное заседание БЮРО с приглашением групоргов, членов КРК и активистов, на котором Председатель МО ВОС Еременчук Раиса Петровна отчиталась о работе БЮРО, групорги Дмитриевской городской и Хомутовской групп Кривич М. В, Чеповенко Л.И и Председатель КРК Якшин В.А рассказали о своей работе. Участники заседания удовлетворительно оценили их работу и отметили её благодарственными письмами 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взносы собраны в полном объёме и сданы по ведомости в Областную организацию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м с Администрациями Дмитриевского и Хомутовского районов, Отделом социального обеспечения, Отделом по вопросам Культуры, молодёжной политики, физкультуры и спорта, Социальным фондом России и другими организациями в целях решения проблем инвалидов по зрению, а также поддерживаем тесный контакт со специализированной библиотекой для слепых имени В.С. Алёхина и Центрами реабилитации слепых г. Курска и Желез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помощь на осуществление уставной деятельности нам оказали Администрации Дмитриевского и Хомутовского районов. За счёт этих средств мы оказали материальную помощь нуждающимся и провели реабилитацион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ходимся в постоянном контакте с Администрациями района и города по формированию доступной среды для инвалидов по зрению. В текущем году отремонтированы новые тротуары, установлено на перекрёстках ещё несколько звуковых светофоров, регулярно окрашиваются пешеходные пере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члены Дмитриевской местной организации ВОС принимали участие в областных и всероссийских мероприятиях: реализации социального проекта «Школа ТСР — путь к независимости», отборочном этапе фестиваля «Салют Победы», мероприятии, посвящённом 80-летию Победы в битве на Курской дуге, Всероссийском турнире самодеятельных поэтов ВОС, конкурсе чтецов «Пусть помнят живые, пусть знают потомки», конкурсе литературных работ для людей с нарушением зрения имени Эдуарда Асадова, областном реабилитационно-оздоровительном Фестивале Курской областной организации ВОС, а также во многих райо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митриевской МО ВОС ко всем праздничным датам организовывались различные конкурсы, викторины с угощением и чаеп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и реабилитационные мероприятия к Декаде пожилого человека, месячнику Белой трости, Дню слепых, Декаде инвалидов. </w:t>
      </w:r>
      <w:r>
        <w:rPr>
          <w:rFonts w:cs="Times New Roman" w:ascii="Times New Roman" w:hAnsi="Times New Roman"/>
          <w:bCs/>
          <w:sz w:val="28"/>
          <w:szCs w:val="28"/>
        </w:rPr>
        <w:t>Состоялся конкурс на лучшего чтеца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митриевском краеведческом музее для членов ВОС были организованы: Литературная гостиная «Сказки Михаила Кривич», День семьи, любви и верности, на котором присутствующие рассказали свои семейные истории; мероприятие, посвящённое 80-летию освобождения Дмитриевского края от немецких оккупантов, на котором почтили память партизанки Веры Терещенко и возложили цветы к её памятнику, члены ВОС посещали музейн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 с сотрудниками межпоселенческой библиотеки провели мероприятия: обзор книжной выставки «Мужество Ленинграда», обзор журнала «Родина», краеведческий час «Из пламени Афганистана», выставка-экспозиция «Духовных мыслей нити золотые», посвящённая Дню православной книги, выставка-информация «Россия и Крым», посвящённая Дню воссоединения Крыма с Россией, Всемирный день поэзии к 150-летию Сергея Васильевича Рахманинова, День авиации и космонавтики, Пасхальные встречи, Пушкинский праздник поэзии, День памяти и скорби, вечер-встреча «Когда душа полна стихами» с участием члена союза писателей России Татьяны Даниловны Гордон, День семьи, любви и верности, мероприятие «Строки, опалённые войной», посвящённое 80-летию сражения на огненной дуге». Собирались на «Громкие» чтения журнала «Наша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митриевской МО ВОС проводились спортивные мероприятия по дартсу, турнир по шахматам и шашкам, настольная игра «Квико». Наши активисты Виктор Афанасьевич Якшин и Сошина Любовь Сергеевна приняли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>-летней спартакиаде пенсионеров Курской области и в областной спартакиаде дл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участвовали в районном хоре художественной само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нами были выписаны журналы «Наша Жизнь» плоскопечатный и «Диалог» на флеш кар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проведённых нами мероприятиях публиковались статьи в нашей группе в социальной сети «В Контакте» и на сайте Курской областной организации ВОС, а также в районной газете «Дмитриев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направление в деятельности организации занимает реабилитация инвалидов по зрению. Так, за отчётный период 3 человека проходили курс социальной реабилитации в Железногорском ЦРС. Ветераны труда поправили своё здоровье в госпитале города Ку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и содействие инвалидам по зрению в получении и доставке ТСР. Пожилых и одиноких посещали на дому. Многие члены ВОС обращались к нам с различными просьбами. Помогали тем, что в наших си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кже не оставались без внимания и помощи: им выделялись новогодние подарки от депутата Курской областной Думы и Курской областной организации ВОС, оказывалась материальная помощь и подарки первоклассникам от Совета по работе с женщинами и детьми при Курской областной организации ВОС, участвовали в мероприятиях, посвящённых Дню защиты детей и Дню знаний. Для них проводилась экскурсия в муз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тем не менее, наряду с положительными фактами имеются и проблемы. Самая острая из них — это недостаточное финансирование. Привлечённых денег бывает недостаточно. Организация состоит преимущественно из людей пожилого возраста. Молодёжь очень неохотно вступает в наши 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все трудности мы не отчаиваемся, и в будущем планируем стараться ещё лучше исполнять свои обязанности в уставной деятельности Дмитриевской МО В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ой МО ВОС                                                      Р.П. Ереме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8:00Z</dcterms:created>
  <dc:creator>Skipper</dc:creator>
  <dc:description/>
  <cp:keywords/>
  <dc:language>en-US</dc:language>
  <cp:lastModifiedBy>Галина</cp:lastModifiedBy>
  <dcterms:modified xsi:type="dcterms:W3CDTF">2024-01-12T11:18:00Z</dcterms:modified>
  <cp:revision>2</cp:revision>
  <dc:subject/>
  <dc:title/>
</cp:coreProperties>
</file>