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 Т Ч Е Т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 работе Горшеченской МО ВОС за период с 05 октября 2020 год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05 октября 2021 год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 отчётный период в организации состоит всего членов ВОС 139 человек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з них 40 инвалидов  1 группы, 52  инвалида 2 группы, 34  инвалида      3группы, 2 законных представителя, 11 зрячи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годом   численность   не изменилось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Женщин - 69 человек, мужчин - 70 чело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ной состав от 18 до 30 лет – 13 чело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30 до 40 – 12 чело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50 до 60 лет – 31 человек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 старше 60 лет -  83 человек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бучается в средних специальных заведениях один человек. Работают всего  8  человек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 выполнения постановления прошлой отчетной конференции все пункты  выполне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став бюро входит 5 членов бюро. За отчетный период было проведено     6 заседаний бюро и рассмотрено 13 вопросов, некоторые из них перечисл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вопрос о проведение соцкультурных и спортивных мероприят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ремонте помещения, где проходить игра в настольный теннис для слеп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 поступления заявлений на материальн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ование поездки по святым местам Горшечен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естной организации имеется 3 группы, где активно работают группор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оддержку деятельности Горшеченской местной организации ВОС  в      п. Горшечном утверждена «Муниципальная Целевая программа», где  выделено – 36 000 рублей. Все денежные средства были израсходованные по «Целевой программе» - перечислю некоторые из них –                                    это на социокультурные и спортивные мероприятие, на материальную помощь, оплату услуг интернет и связи, на подписку   ВОСовских изд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О входит в состав рабочей группы «Об организации работы по паспортизации и классификации объектов и услуг в приоритетных   сферах жизнедеятельности инвалидов и других маломобильных групп   населения»  в  целях   формирования  доступной  среды  жизнедеятельности  для  инвалидов  и  других  маломобильных  групп  населения.                                                                        В районе принимаются распоряжение о проведение мероприятий районного  масштаба, где председатель МО ВОС входит  в состав организационного комитета этих  меропри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но ведется работа местной организации общества слепых с заместителем Главы Администрации Горшеченского района по социальным вопросам  Н.В.Кононовой, где обращались по многим вопросам, в  письменном виде по  вопросам  предоставления транспорта для  инвалидов  по  зрению   для  участия  в  спортивных и  социокультурных  мероприятиях  г.Курск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ыражаем благодарность Администрации Горшеченского   района за предоставления транспорт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п.Горшечное программа «Доступная среда» имеет не маловажное  значение. На территории ЦРБ окрашены ступени, контрастные круги, тактильная дорожка внутри здания, в лифту находится табличка по Брайлю по обозначению этажей. Почта России имеет контрастный круг, окрашены  ступени, на почтовых  ящиках  имеются  табличка по Брайлю, имеется  кнопка  вызова помощи для людей  с  ограниченными  возможностям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 так же обозначены ступени в соцзащите, библиотеке, музыкальной школе и некоторые магазины п.Горшечно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слабовидящего человека контрастная разметка, наряду с тактильной  является  немаловажной  особенностью  доступности  того  или иного объекта, ведь  именно  с  помощью  неё  ориентируются   люди  с  остаточным  зрением, а ярко-желтый  цвет- это  последний  видимый  для него  сектор цветного спект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естной организации есть уголок реабилитации, где имеются тифлосредства  для не видящих люде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октябре 2020г. в зале межпоселенческой библиотеке   проводилось  мероприятие   посвященное « Году  Здоровью» под названием  «По дороге к доброму здоровью», где  работники  библиотеки  рассказали о здоровом образе жизни,а  тренер по спорту О.И.Шипилов  провел  мастер –класс  о правильной гимнастике. В этом мероприятие участвовало много членов  местной  организации и  приглашенные  гост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 декаде инвалидов была проведена работа по привлечению благотворительных пожертвований, где объем пожертвований составил в денежном выражении 9 000руб., а в натуральном выражении   5000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годно на новогодний праздник детям-инвалидам по зрению и детям - членам местной организации выделяются подарки от Курской областной  организации  ВО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ебёнку члена МО была оказана материальная помощь в размере 3000рублей от Курской областной организации ВО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ли мероприятия, посвященные 23 февраля и 8 марта, в районной межпоселенческой библиотеке, под названием «Вечер хорошей музыки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присутствующим в зале были вручены подарк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т Курской областной организации ВОС были награждены дипломами  Часовских М.Н. и Подкопаева Н.П. за участие в Фестивале самодеятельного  художественного творчества и спортивного мастерства инвалидов по зрению Курской области, посвященного 77 годовщине победы в битве на Курской дуге и являющего одним из ключевых мероприятий социального проекта Курской областной организации ВОС  «Священная память в сердце каждого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 Дню Победы труженику тыла была оказана материальная   помощь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Было организовано 2 коллективные   экскурсиии   инвалидов по зрению в  Горшеченский  краеведческий  муз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14 января по 26 марта 2021г. в Железногорском Филиале ЦРС  проходил  на отделение профессиональной реабилитации «Пользователь ПК» Студеникин В.Н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 мая провели I  Межрайонный шашечный турнир  среди инвалидов по зрению ВОС,посвященного 60-летию первого полета человека в космос   между инвалидами по зрению Горшеченской местной организации и инвалидами по зрению Курской областной организации, Курской сельской  и Курским музыкальным  колледж- интернат слепых. Горшеченская местная организация заняла среди женщин второе место -Бузулукова Н.Е.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и мужчин второе место- Емельянов В.П.  и третье место –Мокроусов Н.П. и награждены дипломами и кубк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 августа   был проведен товарищеский турнир по настольному теннису для слепых среди членов Горшеченской местной организ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местной организации постоянно принимают участие в областных соревнованиях , где завоёвывают  призовые  места,а так же  принимают участие в районной Спартакиаде инвалидов, Спартакиаде пенсионеров и состязаниях к «Дню физкультурника» нашего района   где награждаются дипломами и денежными премия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МО посещают оздоровительную физкультуру «Спорт- это жизнь», которую проводит Н.П.Подкопае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формирование духовной культуры в Горшеченской местной организации  действует  православный  факультет «Исток», где о характеристике и о традициях связанные с этими праздниками рассказывает  Часовских М.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ппу здоровья   под названием «Чтобы тело и душа - были молоды» проводиться Мироновой Т.Е., которая является   председателем районного   «Совета  ветеранов» и председателем  местного   отделения общероссийской  общественной  организацией  «Союз  пенсионеров  России»  с этими    общественными   организациями  многие  годы  ведется  плодотворная  совместная  работ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июне месяце была организована поездка в Свято –Варваринский женский монастырь д.Сомовка и на источник с.Богородицкого Горшеченского райо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им отметить работу активистов местной организации, которые помогают  в жизни  обществ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 Целевой программе выписываем   журнал «Наша   Жизнь» и журнал  «Диалог» на  флеш-картах, которые с интересом  читают  наши  чле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Курской   областной   специальной   библиотекой для слепых имен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ия Семёновича Алехина ведется работа по записи «говорящих книг» и доставка в местную организацию для раздачи их читающим инвалидам по  зрен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районная газета «Маяк» опубликовала 4 статьи о жизни наших членах ВОС, а именно: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«Состязание по теннису»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аграды спортсменам»                                                                                                      «Ограниченные возможности здоровья их не ограничат»;                                                                            «Турнир по шашкам «на ощупь»;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2:00Z</dcterms:created>
  <dc:creator>Skipper</dc:creator>
  <dc:description/>
  <cp:keywords/>
  <dc:language>en-US</dc:language>
  <cp:lastModifiedBy>1</cp:lastModifiedBy>
  <cp:lastPrinted>2021-09-29T13:18:00Z</cp:lastPrinted>
  <dcterms:modified xsi:type="dcterms:W3CDTF">2021-09-29T11:32:00Z</dcterms:modified>
  <cp:revision>2</cp:revision>
  <dc:subject/>
  <dc:title/>
</cp:coreProperties>
</file>