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БЮРО КУРСКОЙ МО В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2. 10. 2020 г. по 21. 10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отчетно-выборной конференции 22.10. 2020г. было избрано бюро в количестве 5 - человек председатель бюро Курской сельской местной организации ВОС - Цуканова Светлана Михайловна, члены бюро: Зайцев Иван Андреевич, Антонова Жанна Викторовна, Зайчик Демьян Алексеевич, Погожева Татьяна Ивановна и контрольно-ревизионная комиссия в составе 3 человек: председатель КРК - Зубков Александр Петрович члены КРК Овсянникова Надежда Павловна, Потапова Вера Павл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21.10. 2021г. на учете Курской сельской местной организации ВОС числится 244 челов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рский район - 116 членов ВОС, Октябрьский район - 44    членов ВОС, Золотухинский район - 41 членов ВОС, Фатежский район - 24 членов ВОС, Поныровский район - 19 членов ВО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емографическому составу следующее положе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членов ВОС - 24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9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а - 14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алиды 1 группы - 6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3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 - 3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алиды 2 группы - 1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5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 - 6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алиды 3 группы - 2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7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Женщин -  1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конные представители - 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 - 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рячих - 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5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Женщин - 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валиды 1 и 2 групп в возрасте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 18 до 30 лет - 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Женщин - 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валиды 1 и 2 групп в возрасте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 31 до 60 лет -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2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Женщин - 27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нвалиды 1 и 2 групп в возрасте 60 и старше - 12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5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Женщин -7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трудоспособного возраста до 60 женщин и до 65 мужчин - 3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 - 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 - 2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Курской сельской местной организации ВОС 3 человека являются инвалидами Советской Армии, 75 ветеранов ВОС. На учете состоит 30 детей до 18 лет из них 7 детей-инвалиды детства по зре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отчётный период с 22.10. 2020г. по 21.10. 2021г. в члены ВОС было принято 7 человек их них мужчин – 4, женщин - 3, выбыло 17 членов ВОС из них мужчин - 8, женщин – 9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отчетный период с 22.10. 2020г. по 21.10. 2021г. было проведено 6-заседаний бюро, на которых было рассмотрено более 13 различных вопросов социально-бытового реабилитационного культурного характе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и бюро работает 4 общественных комиссии: по социально –бытовым, социально - культурным и реабилитационным вопросам, по работе с детьми. Сознана комиссия по списанию учетных карточек выбывших членов ВОС ранее состоящих на учете Курской сельской местной организации ВОС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Курской сельской местной организации ВОС действует 5 восовских групп, которые объединяют всех членов ВОС по района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совские группы работали по плану, которые утвердили на бюро. На собраниях, проводимых в группах поднимались вопросы, касающиеся жизнедеятельности членов ВОС. Много было вопросов по медицинскому обслуживанию, проезду в транспорте, социальному обслуживанию, разработки и получению карт ИПРА для инвалидов по зрению. Были проведены тематические мероприятия: встреча с традицией «Блинные посиделки», торжественное мероприятие, посвящённое Дню победы, праздник посвящённое Дню урожая. Организовали посещение пожилых членов МО ВОС на дому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 отчетный период с 22.10. 2020г. по 21.10. 2021 г. было привлечено 43 000 руб. пожертвования из различных источников на реализацию уставных задач и оказанию материальной помощи. В течение данного периода 10-ти членам нашей организации была оказана материальная помощь на общую сумму 16 500 руб. В том числе была оказана материальная помощь ребенку первокласснику, состоящему на учете (мама - инвалид 3 группы, член ВОС), на приобретение школьных принадлежностей, в размере 1 50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целях решения проблем инвалидов по зрению Курская сельская местная организация ВОС тесно взаимодействует с органами государственной власти и местного управления, социальной защиты и занятости населения, культуры и здравоохранения, образования и спорта, с организациями всех форм собственности, общественными организациями и представляет в них интересы инвалидов по зр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урс реабилитации по рекомендации местной организации ВОС в ЦРС Волоколамске прошел – 1 человек. еще одна заявка не реализова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лены нашей местной организации обучаются в Университете пожилого человека: Золотухинский район – 10 человек, Октябрьский район - 8 человек, Фатежский район – 3 человек, Курский район – 10 человек, Поныровский район – 2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1-член местной организации ВОС пользуются услугами областной специальной библиотеки для слепых им. Алехина. Елена Вялых член МО ВОС (Поныровская группа), является не только читателем библиотеки, но и активно участвует проводимых библиотекой мероприятиях. Ей была присуждена литературная премия им. В. С. Алехина за творческие успехи и активное участие в международных Алехинских чтениях. Регулярно проводится кружок садоводства «у Зайчика» Зайчик Д. А. (член нашей организации), является руководителем этого кружка, а еще он играет в спектаклях театральной студии «Данк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-инвалидов по зрению по рекомендации местной организации прошли бесплатную консультацию у профессора офтальмолога Баранова Валерия Иванови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отчетный период с 22.10. 2020 г. по 21.10. 2021 г. члены Курской сельской местной организации ВОС приняли участие практически во всех мероприятиях, проводимых курской региональной областной организации ВОС и Центром реабилитации слепых. В рамках проекта сотрудников ЦРС «Священная память сердце каждого» посетили «Поныровский-историко-мемориальный музее Курской битвы» и музей «Юные защитники Родины» в г. Курске, приняли участие в культурно-спортивном Фестивале самодеятельного художественного творчества и спортивного мастерства инвалидов по зрению Курской области, посвященного 77-летию Победы в битве на   Курской дуге. Участвовали в Х информационно-образовательном молодежном </w:t>
      </w:r>
      <w:r>
        <w:rPr>
          <w:rFonts w:cs="Times New Roman" w:ascii="Times New Roman" w:hAnsi="Times New Roman"/>
          <w:sz w:val="32"/>
          <w:szCs w:val="32"/>
          <w:lang w:val="en-US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-Форуме инвалидов по зрению «Шаг навстречу» в 7-м областном интеллектуальном бизнес-марафоне ВОС «12 СТУЛЬЕВ» имени В. В. Волженского. Члены нашей организации так же приняли участие в спортивных мероприятиях: «масленичные игры в кругу друзей» которые проходили на базе КГУ; в 1 межрайонном шашечном турнире среди инвалидов по зрению Всероссийского общества слепых посвящённом 65 - летию первого полета человека в космос организованном, Горшеченской МО ВОС; в товарищеском матче по шашкам, шахматам и дартсу.  который состоялся в г. Белгороде; в открытом чемпионате г. Курска по плаванью среди инвалидов по зрению. Во всех спортивных мероприятиях, указанных выше члены Курской сельской местной организации ВОС занимали призовые места: соревнованиях по шашкам и шахматам, дартсу, домино, армспорту и плаванью. Особо хочу отметить участников соревнований: Пестерева Сергея, Немчинова Александра, Цуканову Светлану, Ештокина Даниила и Зайчика Демьяна Алексеевича как самого активного пожилого члена МО ВОС. Члены нашей местной организации ВОС успешно принимали участие в спортивных соревнованиях районного масштаба: Золотухинский район - Абросимова Татьяна, Октябрьский район - Морозова Ирина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рамках проекта сотрудников ЦРС «Душа Черноземья» победившего в 1 конкурсе 2021г фонда президентских грантов. члены Курской сельской местной организации ВОС посетили в г. Льгове «Гостевой ДОМ» музея народного творчества, Железногорский городской краеведческий музей и художественную школу народных промыслов «Артел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МО ВОС                                    Цуканова С. 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5:00Z</dcterms:created>
  <dc:creator>Skipper</dc:creator>
  <dc:description/>
  <dc:language>en-US</dc:language>
  <cp:lastModifiedBy>Екатерина Деева</cp:lastModifiedBy>
  <cp:lastPrinted>2021-10-18T13:31:00Z</cp:lastPrinted>
  <dcterms:modified xsi:type="dcterms:W3CDTF">2021-10-26T08:25:00Z</dcterms:modified>
  <cp:revision>2</cp:revision>
  <dc:subject/>
  <dc:title/>
</cp:coreProperties>
</file>