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БЮРО КУРСКОЙ СЕЛЬСКОЙ МО В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20.10.2022 г. по 20.10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о-выборной конференции 20.10.2022 г. было избрано бюро в количестве 5 человек. Председатель бюро Курской сельской местной организации ВОС – Цуканова Светлана Михайловна, члены бюро: Зайцев Иван Андреевич, Антонова Жанна Викторовна, Зайчик Демьян Алексеевич, Погожева Татьяна Ивановна и контрольно-ревизионная комиссия в составе 3 человек: председатель КРК – Зубков Александр Петрович, члены КРК Овсянникова Надежда Павловна, Потапова Вера Павло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.10.2023 г. на учете Курской сельской местной организации ВОС числится 262 человек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ий район – 115 чел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ий район – 50 чел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олотухинский район – 46 че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атежский район – 27 че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ий район – 2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емографическому составу следующее по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членов ВОС – 262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9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16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1 группы – 64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3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3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2 группы – 110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4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щин – 6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3 группы – 31 чел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чин – 7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щин - 2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- 10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-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щин - 1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чих - 47 чел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чин – 1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щин – 3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8 до 30 лет – 7 чел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чин – 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щин – 4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 до 60 лет – 49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27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2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 60 и старше – 118 чел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чин – 4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 -70 ч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трудоспособного возраста до 60 лет женщин и до 65 лет мужчин – 57 чел.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1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42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кой сельской местной организации ВОС 3 человека являются инвалидами Советской Армии и 112 человек – ветераны ВОС. На учете состоит 42 ребенка до 18 лет, из них 10 детей-инвалидов детства по зр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 20.10.2022 г. по 20.10.2023 г. в члены ВОС было принято 6 человек, из них: мужчин – 1 чел., женщин – 5 чел. Выбыло 7 членов ВОС, из них: мужчин – 3 чел., женщин – 4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20.10.2022 г. по 20.10.2023 г. было проведено 9 заседаний бюро, на которых было рассмотре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различных </w:t>
      </w:r>
      <w:r>
        <w:rPr>
          <w:rFonts w:cs="Times New Roman" w:ascii="Times New Roman" w:hAnsi="Times New Roman"/>
          <w:sz w:val="28"/>
          <w:szCs w:val="28"/>
        </w:rPr>
        <w:t xml:space="preserve">вопросов социально-бытового, реабилитационного и культурного характ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юро работает 5 общественных комиссий: по социально-бытовым, социокультурным, реабилитационным вопросам, по работе с детьми и по списанию учетных карточек выбывших членов В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Курской сельской местной организации ВОС действует 5 восовских групп, которые объединяют всех членов ВОС по район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овские группы работали по плану, которые утвердили на бюро. На собраниях, проводимых в группах, поднимались вопросы, касающиеся жизнедеятельности членов ВОС. Много было вопросов по медицинскому обслуживанию, проезду в транспорте, социальному обслуживанию, разработке и получению карт ИПРА для инвалидов по зрению. Были проведены тематические мероприятия. Организовано посещение пожилых членов МО ВОС на дом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с 20.10.2022 г. по 20.10.2023 г. было привлечено 203159 ру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из различных источников на реализацию уставных задач и оказание материальной помощи, из них 73600 руб. в денежном выражении. В течение данного периода 21 члену нашей организации была оказана материальная помощь на общую сумму 315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 инвалидов по зрению Курская сельская местная организация ВОС тесно взаимодействует с органами государственной власти и местного управления: отделами социального обеспечения администрации Курского района, культуры и здравоохранения, образования и спорта, с организациями всех форм собственности, общественными организациями, и представляет в них интересы инвалидов по зрению. Председатель Курской сельской МО ВОС Цуканова Светлана Михайловна состоит в комиссии по доступности для инвалидов объектов и предоставляемых на них услуг в сфере образования Фатеж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еабилитации по рекомендации местной организации ВОС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горском филиале Центра реабилитации слепых прошли 2 </w:t>
      </w:r>
      <w:r>
        <w:rPr>
          <w:rFonts w:cs="Times New Roman" w:ascii="Times New Roman" w:hAnsi="Times New Roman"/>
          <w:sz w:val="28"/>
          <w:szCs w:val="28"/>
        </w:rPr>
        <w:t>человека, еще одна заявка не реализов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шей местной организации обучаются в Университете пожилого человека (по месту житель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член местной организации ВОС пользуется услуг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специальной библиотеки для слепых им. Алехи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нвалидов по зрению по рекомендации местной организации прошли бесплатную консультацию у профессора офтальмолога Баранова Валерия Иван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20.10.2022 г. по 20.10.2023 г. члены Курской сельской местной организации ВОС приняли участие практически во всех мероприятиях, проводимых Курской областной общественной организацией ВОС и Центром реабилитации слепых КООО В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мках реализации одноименного социального проекта «Школа ТСР» ознакомились с техническими средствами. Приняли участие в интеллектуальном бизнес-марафоне «12 стульев», посвященному памяти В. В. Волженского, заняли 3-е место. В рамках Пасхальной встречи слушали выступления представителей Православной церкви. В мае посетили Рыльский Свято-Николаевский мужской монастырь. </w:t>
      </w:r>
      <w:r>
        <w:rPr>
          <w:rFonts w:cs="Times New Roman" w:ascii="Times New Roman" w:hAnsi="Times New Roman"/>
          <w:sz w:val="28"/>
          <w:szCs w:val="28"/>
        </w:rPr>
        <w:t>Участвовали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оприятиях, посвященных празднованию Новогоднего утренника, дня защитника Отечества, Международного женского дня, дня Победы, дня защиты детей и дня знаний, в мероприятиях, посвященных месячнику «Белая трость» в рамках социального проекта областного Центра реабилитации слепых «Четыре педали». В гонках на двухместных велосипедах члены нашей организации Пестерев Сергей и Силаков Михаил принимали участие в большинстве заездов, занимали призовые ме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нашей организации так же принимали участие в спортивных мероприят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IX Чемпионат Курской области по спорту слепых (шахматы и шашки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6-ой областной турнир по домино среди инвалид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ородская спартакиада среди инвалидов (шашки и шахмат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адаптивного спо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чемпионат г. Курска по плаванию среди инвалидов по з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спортивных мероприятиях принимали члены нашей организации: Немчинов Александр, Ештокин Даниил, Пестерев Сергей, Зайчик Демьян, Славинский Андрей, Брежнев Александр, Марковчин Андрей, Зубков Александр, Мишина Татьяна, Цуканова Светлана, Абросимова Татьяна, Потапова Вера, Ашуркова Карина, Мороза Ирин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шей местной организации ВОС успешно принимали участие в спортивных соревнованиях районного масштаба: Золотухинский район – Абросимова Татьяна, Лыкова Ольга, Лыков Николай, Марковчин Андрей, Октябрьский район – Мишина Татьяна, занявшие призовые места. А так же ребенок инвалид Лужанский Егор (спартакиада среди детей-инвалидов), занявший 1-е места в трех дисципли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сельская МО ВОС сотрудничает с администрациями районов, благодаря их содействию были привлечены денежные средства для приобретения новой мебели в рабочий кабинет. В прошлом году проводили декаду инвалидов во всех пяти районах. 19 августа 2023 г. состоялась экскурсионная поездка в с. Красниково Пристенского района в «парк Мельница» с группой Октябрьского района, 19 сентября 2023 г. посетили Поныровский историко-мемориальный музей Курской битвы с членами Золотухинско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сельская МО ВОС наладила тесное сотрудничество с Межпоселенческими библиотеками и районными Домами народного творчества. Мы организуем встречи на базе библиотек и РДНТ. Вначале проводим собрание, на котором обсуждаются насущные вопросы, касаемые жизни и деятельности членов ВОС, после собрания – культур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как члены нашей организации являются слушателями «Университета пожилого человека» и членами Союза пенсионеров, то часто мероприятия мы проводим совместно с этими организациям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поселенческой библиотеке Поныровского района Татьяна Погожева и Елена Вялых участвуют в тематических встречах. Празднование Пасхи и орехового Спаса отметили в Межпоселенческой библиотеке Золотухинского района. Эрудицию, знание русских традиций восовцы показали в викторинах, конкурсах, участвовали в концерте. В РДНТ Октябрьского района часто мероприятия приводятся совместно с театральным кафе «Дежавю». В праздник «Медовый Спас» организовали встречу с настоятелем храма Покрова Пресвятой Богородицы. Как правило, мероприятия заканчиваются традиционным чаепитием, где в теплой дружеской обстановке люди беседуют. Восовцы приходят с удовольствием, ведь живое общение незаменим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7:00Z</dcterms:created>
  <dc:creator>Skipper</dc:creator>
  <dc:description/>
  <cp:keywords/>
  <dc:language>en-US</dc:language>
  <cp:lastModifiedBy>Галина</cp:lastModifiedBy>
  <dcterms:modified xsi:type="dcterms:W3CDTF">2024-01-12T10:57:00Z</dcterms:modified>
  <cp:revision>2</cp:revision>
  <dc:subject/>
  <dc:title/>
</cp:coreProperties>
</file>