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БЮРО КУРСКОЙ СЕЛЬСКОЙ МО В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.10.2023 г. по 22.10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о-выборной конференции 22.10.2020 г. было избрано бюро в количестве 5 человек. Председатель бюро Курской сельской местной организации ВОС – Цуканова Светлана Михайловна, члены бюро: Антонова Жанна Викторовна, Зайчик Демьян Алексеевич, Погожева Татьяна Ивановна, Зайцев Иван Андреевич (выбыл из состава бюро в связи со смертью) и контрольно-ревизионная комиссия в составе 3 человек: председатель КРК – Зубков Александр Петрович, члены КРК Овсянникова Надежда Павловна, Потапова Вера Павлов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2.10.2024 г. на учете Курской сельской местной организации ВОС числится 279 человек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ий район – 128 че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 – 49 чел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олотухинский район – 49 чел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атежский район – 30 че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ий район – 2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емографическому составу следующее по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членов ВОС – 279 чел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107 че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 172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алиды 1 группы – 68 чел., из ни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33 че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 35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алиды 2 группы – 117 чел., из ни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53 ч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енщин – 64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алиды 3 группы – 36 чел., из ни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жчин – 10 ч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енщин – 26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– 11 чел., из ни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жчин – 0 ч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енщин – 11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чих – 47 чел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жчин – 11 ч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енщин – 36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и 2 групп в возраст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т 18 до 30 лет – 1 чел., из ни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жчин – 1 ч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енщин – 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и 2 групп в возраст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т 31 до 60 лет –55 чел., из ни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жчин – 29 ч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енщин – 26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и 2 групп в возрасте 60 и старше – 166 чел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жчин – 56 че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 11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трудоспособного возраста до 60 лет (женщин) и до 65 лет (мужчин) – 125 чел., из ни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жчин – 61 че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 64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сельской местной организации ВОС 2 человека являются инвалидами Советской Армии и 119 ветеранов ВОС. На учете состоит 45 детей до 18 лет, из них 13 – дети-инвалиды детства по з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с 20.10.2023 г. по 22.10.2024 г. в члены ВОС было принято 22 человека, из них: мужчин – 9 чел., женщин – 13 чел., выбыло 5 члена ВОС: из них мужчин – 3 чел., женщин – 2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20.10.2023 г. по 22.10.2024 г. было проведено 11 заседаний бюро, на которых было рассмотрено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различных </w:t>
      </w:r>
      <w:r>
        <w:rPr>
          <w:rFonts w:cs="Times New Roman" w:ascii="Times New Roman" w:hAnsi="Times New Roman"/>
          <w:sz w:val="28"/>
          <w:szCs w:val="28"/>
        </w:rPr>
        <w:t>вопросов социально-бытового реабилитационного культур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юро работает 5 общественных комиссий: по социально-бытовым, социокультурным, реабилитационным вопросам, по работе с детьми и по списанию учетных карточек выбывших членов В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урской сельской местной организации ВОС действует 5 восовских групп, которые объединяют всех членов ВОС по райо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овские группы работали по плану, которые утвердили на бюро. На собраниях, проводимых в группах, поднимались вопросы, касающиеся жизнедеятельности членов ВОС. Много было вопросов по медицинскому обслуживанию, проезду в транспорте, социальному обслуживанию, разработке и получению карт ИПРА для инвалидов по зрению. Были проведены тематические мероприятия. Организовано посещение пожилых членов МО ВОС на до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 20.10.2023 г. по 22.10.2024 г. было привлечено 155 500 руб. – пожертвования из различных источников на реализацию уставных задач и оказание материальной помощи, из них – 110 000 руб. в денежном выражении. В течение данного периода 22 членам нашей организации была оказана материальная помощь на общую сумму 78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проблем инвалидов по зрению Курская сельская местная организация ВОС тесно взаимодействует с органами государственной власти и местного управления: отделами социального обеспечения администрации районов, культуры и здравоохранения, образования и спорта, с организациями всех форм собственности, общественными организациями, и представляет в них интересы инвалидов по зрению. Председатель Курской сельской МО ВОС Цуканова Светлана Михайловна состоит в комиссии по доступности для инвалидов объектов и предоставляемых в них услуг в сфере образования Фатеж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еабилитации по рекомендации Курской сельской МО ВОС прошли: НУ ИПРПП ВОС «Реакомп» – один человек, Волоколамский ЦРС ВОС </w:t>
      </w:r>
      <w:r>
        <w:rPr>
          <w:rFonts w:cs="Times New Roman" w:ascii="Times New Roman" w:hAnsi="Times New Roman"/>
          <w:color w:val="000000"/>
          <w:sz w:val="28"/>
          <w:szCs w:val="28"/>
        </w:rPr>
        <w:t>– один человек. Две заявки (в Железногорск и Волоколамск) не реализ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нашей местной организации обучаются в Университете пожилого человека (по месту ж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членов местной организации ВОС пользуются услуг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 специальной библиотеки для слепых им. Алех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инвалида по зрению по рекомендации местной организации прошли бесплатную консультацию у профессора офтальмолога Баранова Валерия Иван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20.10.2023 г. по 22.10.2024 г. члены Курской сельской местной организации ВОС приняли участие практически во всех мероприятиях, проводимых Курской областной общественной организацией ВОС и Центром реабилитации слепых КООО ВОС</w:t>
      </w:r>
      <w:r>
        <w:rPr>
          <w:rFonts w:cs="Times New Roman" w:ascii="Times New Roman" w:hAnsi="Times New Roman"/>
          <w:color w:val="000000"/>
          <w:sz w:val="28"/>
          <w:szCs w:val="28"/>
        </w:rPr>
        <w:t>. В рамках реализации социального проекта Курской областной общественной организации Всероссийского общества слепых «Бессмертная память Героям Отчизны» члены нашей организации посетили города: Ростов-на-Дону, Волгоград, Новороссийск, Санкт-Петербург, Брянск. В Фестивале самодеятельного творчества инвалидов по зрению ВОС «Салют Победы» от нашей организации приняло участие семь человек, заняли пять призовых мест. Лыкова Ольга Васильевна выступала в Брянске на третьем зональном этапе, где стала лауреа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урской сельской местной организации ВОС В течении отчетного периода принимали активное участие в следующих мероприятиях: </w:t>
      </w:r>
      <w:r>
        <w:rPr>
          <w:rFonts w:cs="Times New Roman" w:ascii="Times New Roman" w:hAnsi="Times New Roman"/>
          <w:sz w:val="28"/>
          <w:szCs w:val="28"/>
        </w:rPr>
        <w:t>открытие Университета пожилого человека «Золотой возраст», День народного единства, факультет «ЗДОРОВЬЕ», детский новогодний утренник, «День литератора в Курской области», «День молодого избирателя», «Слава защитникам отчиз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«КРЕПКАЯ СЕМЬЯ – КРЕПКОЕ ГОСУДАРСТВ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ый женский день</w:t>
      </w:r>
      <w:r>
        <w:rPr>
          <w:rFonts w:cs="Times New Roman" w:ascii="Times New Roman" w:hAnsi="Times New Roman"/>
          <w:sz w:val="28"/>
          <w:szCs w:val="28"/>
        </w:rPr>
        <w:t xml:space="preserve"> «Для меня нет тебя прекрасней», «Я зову тебя женщиной», поэтическая встреча «Тот тайный час, когда рождаются стихи», «Поэзия мир наделяет душой», «Поговорим с тобою по душам», Пасха и День Победы, «ДЕНЬ СЕМЬИ, ЛЮБВИ И ВЕРНОСТИ», Декада пожилого человека, встреча «Теплый свет Покр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нашей организации также принимали участие в спортивных мероприятиях, где занимали призовые места: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Чемпионат Курской области по спорту слепых (шахматы и шашки)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бластной турнир по домино среди инвалидов по зрению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ткрытий Чемпионат г. Курска по плаванью среди инвалидов по зрению, соревнования всероссийского и мирового масштаба по силовым видам спорта. Активное участие в спортивных мероприятиях принимали члены нашей организации: Немчинов Александр, Ештокин Даниил, Пестерев Сергей, Зайчик Демьян, Мишина Татьяна, Цуканова Светлана, Горнева Мария, Абросимова Татьяна, Потапова Вера, Ашуркова Карина, Лужанский Егор (ребенок инвалид)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шей местной организации успешно принимали участие в спортивных соревнованиях и выступали в культурно-массовых мероприятиях районного масшта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обстановкой – объявленным режимом КТО в Курской области, многие запланированные мероприятия были отмен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урской сельской МО ВОС активно помогают защитникам специальной военной операции: занимаются волонтерской деятельностью, плетут маскировочные сети, вяжут носки, выступают с концертными номерами перед военнослужащими и вынужденными переселенцами в ПВ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сельская МО ВОС тесно сотрудничает с администрациями районов. Благодаря поддержке глав районов были привлечены денежные средства, ежегодно проводится декада инвалидов и привлекаются новые спонсо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ая сельская МО ВОС имеет свою страницу в контакте и на сайте КООО ВО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рской сельской МО ВОС </w:t>
        <w:tab/>
        <w:tab/>
        <w:t>Цуканова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7:00Z</dcterms:created>
  <dc:creator>Skipper</dc:creator>
  <dc:description/>
  <cp:keywords/>
  <dc:language>en-US</dc:language>
  <cp:lastModifiedBy>Галина</cp:lastModifiedBy>
  <cp:lastPrinted>2024-11-20T11:57:00Z</cp:lastPrinted>
  <dcterms:modified xsi:type="dcterms:W3CDTF">2024-12-16T08:57:00Z</dcterms:modified>
  <cp:revision>2</cp:revision>
  <dc:subject/>
  <dc:title/>
</cp:coreProperties>
</file>