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БЮРО ОБОЯНСКОЙ МО В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ётный период с 16.09.2022 по 16.09.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ая МО ВОС в своей работе руководствуется Конституцией России, Уставом ВОС, письмами, указаниями вышестоящих организаций ВОС и распоряжениями руководителей районных и муниципальных образов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Обоянская МО ВОС использует все возможные средства по оказанию помощи незрячему человеку, разъясняет права инвалиду и подчеркивает, что он является гражданином России и имеет все конституционные права. Обоянская МО ВОС старается, чтобы незрячий человек не терял связь с окружающим миром, чувствовал себя комфортно и знал, что общество его не забывает и нуждается в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Обоянская Местная организация объединяет инвалидов по зрению четырёх районов: Обоянский – 110 чел., Медвенский – 23 чел., Пристенский – 25 чел. и Солнцевский – 31 чел. Всего – 18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ёжи до сорока лет: 12 человек, детей-инвалидов: 7 человек, законных представителей: 6 человек, 1-й группы: 56 человек, 2-й группы: 74 человек, 3-й группы: 25 человек. Других и зрячих членов ВОС: 28 человек. </w:t>
      </w:r>
      <w:r>
        <w:rPr>
          <w:rFonts w:cs="Times New Roman" w:ascii="Times New Roman" w:hAnsi="Times New Roman"/>
          <w:sz w:val="28"/>
          <w:szCs w:val="28"/>
        </w:rPr>
        <w:t>Согласно утвержденному плану на 2022 – 2023 год велась работа по привлечению впервые освидетельствованных инвалидов. За отчётный период было выявлено 25 человек, которым были разосланы письма с информацией об организации. Принято в ряды ВОС 22 инвалида по зрению. К сожалению, за отчетный период организация потеряла 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рудоустроенных членов организации на открытом рынке труда числится 18 человек, в системе ВОС трудоустроен 1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собраны полностью и переданы в Курскую Областную организацию ВОС в сумме 1750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проведено 10 заседаний бюро Обоянской МО, на которых обсуждали текущие вопросы, наболевшие проблемы и принимали те или ины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нтябрьском заседании бюро, помимо подведения итогов в календарном году, был разработан и утвержден план работы на 2023-2024 год. Обсуждались вопросы, связанные с отчетностью, которая была сдана в региональную организацию. На заседании бюро, которое было проведено в феврале, обсуждались текущие вопросы по работе местной организации. Было объявлено о проведении очередного смотр-конкурса Курской областной организации ВОС «Наша местная — самая чудесная». На заседании бюро, которое было проведено в июне, была доведена информация о прошедшем в мае фестивале “Твердость духа Нас Объединила”, который проходил в Геленджике. Так же обсуждался вопрос о проведении туристического слета инвалидов по зрению в рамках реализации проекта «Четыре педал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м заседании бюро была проведена работа по составлению отчета за период работы местной организации с 16.09.2022 по 16.09.2023 года, а также работа с председателем контрольно-ревизионной комиссии и членами данной комиссии по учету материальных ценностей. При бюро Обоянской Местной организации продолжают работу 4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спор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аботе с детьми и молодеж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культурно-массов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аботе с Ветеранами ВО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оянской Местной организации продолжают работу созданные ранее 4 группы, по одной группе в Солнцевском, Пристеньском, Медвенском и в Обоянском районах. После каждого заседания бюро групорги получают информацию, которую они разъясняют членам своих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проводились семинары с групоргами по вопросам выявления и постановки на учет инвалидов по зр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ет целевая программа, которая финансируется из районного бюджета, в поддержку местной организации. В рамках данной программы в текущем году, по согласованию с Обоянской организацией Общества инвалидов, средства данной программы были направлены в помощь участникам СВО. Администрация Обоянского района финансирует проводимые Местной Организацией мероприятия и выделяет транспорт для поездок в г. Курск на област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была проведена работа с обратившимися членами организации (Проскурина В.В., Бабкин С.А., Юдина В.Н., Шляхова В.О., Арнаутова А.А., Машуров В.М. и Абьянова Г.П.) по внесении тех или иных технических средств реабилитации в индивидуальную программу реабилитации и абилитации, обучение использованию полученных технических средств реабилитации, а также разъяснения по вопросам переосвидетельствования с целью повышения группы инвалид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к реабилитации в кабинете присутствует, действуют кружки по шашкам-шахматам, домино и дартс. В газеты, входящих в состав Обоянской МО районов, были даны объявления с информацией об организации. Было опубликовано 4 статьи о деятельности организации. Члены организации посещали концерты, проходящие в Районных Домах Народного Творчества, а также принимали участие в мероприятиях, организованных местными краеведческими музеями и районными библиотеками. За отчетный период в нашей организации прошло 6 мероприятий, из них 3 социокультурных и 3 спортивных. В рамках реализации проекта «Школа ТС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уть к Независимости» в Обоянском краеведческом музее была проведена выставка технических средств реабилитации, на которой сотрудники Центра Реабилитации слепых города Курска подробно рассказали о каждом выставочном образце и дали разъяснения о порядке получения или приобретении каждого из ТСР. Продолжает работу кабинет спортивной реабилитации, который регулярно посещает (3-4 раза в месяц) группа членов организации (Юдина В.Н., Полухов В.В, Дроздов С.И., Кольцова В.С., Бабкин С.А., Клочков А.Н., Шрубиков А.Н., Скрипкина И.В. и Черкашин Д.В.). Члены Обоянской МО участвовали во всех областных социокультурных и спортивных мероприятиях, проводимых Центром реабилитации слеп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Курская Областная организация продолжила работу по выдаче и адресной доставке технических средств реабилитации инвалидам, у которых есть соответствующая запись в ИПРА (Васин А.Г., Медведев В.А., Арнаутова А.В., Малыхин И.В., Абьянова Г.П.). Все ТСР, полученные Обоянской МО для инвалидов по зрению четырех районов, были адресно доставлены, соответствующие документы по отчетности сданы в Курскую Областную организацию, кроме этого были проведены подробные уроки по пользованию ТСР, так как люди в большинстве своем пожилые и навыков обращения с современными гаджетами у них нет. Была проведена работа с Комитетом социального обеспечения материнства и детства Курской области по получению и выдаче технических средств реабилитации для инвалидов по зрению. Председатель и секретарь посещали одиноко проживающих инвалидов по зрению и оказывали посильную помощь (Луневу С.В., Дроздову С.И., Гулидовой Л.А., Юдиной В.Н., Попову И.В.). Председатель Обоянской МО продолжает работу в составе общественного совета при Администрации Обоя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боянской МО было привлечено 131769 рублей; из них 96350 – аренда помещения, оплата коммунальных платежей и интернета. Денежные средства в сумме 22250 рублей были потрачены на оплату транспортных расходов, приобретение расходных материалов для функционирования кабинета Обоянской Местной организации, проведение реабилитационных мероприятий, а также на проведение тур-слета инвалидов по зрению Курской Областной организации ВОС, который проходил на территории Обоян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нового договора на безвозмездное пользование помещением на 2022-2023 год, Администрация города Обоянь продолжает оплату всех коммунальных платежей за свой сч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лижайших планах Обоянской МО: на заседаниях бюро рассмотреть вопрос разработки и реализации действенных мер по вовлечению инвалидов по зрению в члены ВОС и участию в конкурсах социально значимых проектов с целью получения местными организациями ВОС грантов на их реал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2:00Z</dcterms:created>
  <dc:creator>Александр</dc:creator>
  <dc:description/>
  <cp:keywords/>
  <dc:language>en-US</dc:language>
  <cp:lastModifiedBy>Галина</cp:lastModifiedBy>
  <dcterms:modified xsi:type="dcterms:W3CDTF">2024-01-12T10:42:00Z</dcterms:modified>
  <cp:revision>2</cp:revision>
  <dc:subject/>
  <dc:title/>
</cp:coreProperties>
</file>