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клад председателя бюро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своем докладе я расскажу о работе бюро за период с 21. 09. 2020 по сегодняшнее число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тко о том, что сделано по постановлению прошлой конферен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течение всего периода проводим разъяснительную работу с инвалидами по зрению по вовлечению их в члены ВО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трудничаем с органами местного самоуправления по проблемам инвалидов по зрению для улучшения материального положения и реализации ими своих гражданских пра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водим разъяснительную работу с инвалидами по зрению по оформлению карт ИПР и получению тифлотехнических средств реабилитации, реабилитационную работу с инвалидами по зрению, впервые вступившими в обществ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аем работу по привлечению спонсорских средст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естной газете «Районный вестник» каждый год выходят публикации о работе местной орган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 теперь о работе бюро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исленный состав организации: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Щигровскую местную организацию входят инвалиды по зрению, проживающие на территории 4 районов: Щигровском, Черемисиновском, Советском, Тимском. За отчетный период было принято 5 человека, выбыло 4 человек.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ейчас в организации – 125 члена. Работает 5 восовских групп: Щигровская 1, Щигровская 2, Черемисиновская, Тимская, Кшенская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территориальному расположению:</w:t>
      </w:r>
    </w:p>
    <w:p>
      <w:pPr>
        <w:pStyle w:val="Style16"/>
        <w:spacing w:before="0" w:after="0"/>
        <w:ind w:left="0" w:right="-284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г. Щигры проживают 34 ч, Щигровском районе–35 человек., в п. Кшенском и Советском районе -34 ч., в Черемисиновском – 6 ч., Тимском-16 ч.</w:t>
      </w:r>
    </w:p>
    <w:p>
      <w:pPr>
        <w:pStyle w:val="Style16"/>
        <w:spacing w:before="0" w:after="0"/>
        <w:ind w:left="0" w:right="-284" w:firstLine="708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группам инвалидности: </w:t>
      </w:r>
    </w:p>
    <w:p>
      <w:pPr>
        <w:pStyle w:val="Style16"/>
        <w:spacing w:before="0" w:after="0"/>
        <w:ind w:left="11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гр.–48 чл.</w:t>
      </w:r>
    </w:p>
    <w:p>
      <w:pPr>
        <w:pStyle w:val="Style16"/>
        <w:spacing w:before="0" w:after="0"/>
        <w:ind w:left="11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 гр.– 47 чл.</w:t>
      </w:r>
    </w:p>
    <w:p>
      <w:pPr>
        <w:pStyle w:val="Style16"/>
        <w:spacing w:before="0" w:after="0"/>
        <w:ind w:left="11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3 </w:t>
      </w:r>
      <w:r>
        <w:rPr>
          <w:rFonts w:cs="Times New Roman" w:ascii="Times New Roman" w:hAnsi="Times New Roman"/>
          <w:sz w:val="32"/>
          <w:szCs w:val="32"/>
          <w:u w:val="single"/>
        </w:rPr>
        <w:t>гр</w:t>
      </w:r>
      <w:r>
        <w:rPr>
          <w:rFonts w:cs="Times New Roman" w:ascii="Times New Roman" w:hAnsi="Times New Roman"/>
          <w:sz w:val="32"/>
          <w:szCs w:val="32"/>
        </w:rPr>
        <w:t>.–25 чл.</w:t>
      </w:r>
    </w:p>
    <w:p>
      <w:pPr>
        <w:pStyle w:val="Style16"/>
        <w:spacing w:before="0" w:after="0"/>
        <w:ind w:left="11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рячих членов ВОС–2 чл.</w:t>
      </w:r>
    </w:p>
    <w:p>
      <w:pPr>
        <w:pStyle w:val="Style16"/>
        <w:spacing w:before="0" w:after="0"/>
        <w:ind w:left="11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едставители детей инвалидов–3 чел.</w:t>
      </w:r>
    </w:p>
    <w:p>
      <w:pPr>
        <w:pStyle w:val="Style16"/>
        <w:spacing w:before="0" w:after="0"/>
        <w:ind w:left="11" w:firstLine="708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 организации по возрасту:</w:t>
      </w:r>
    </w:p>
    <w:p>
      <w:pPr>
        <w:pStyle w:val="Style16"/>
        <w:spacing w:before="0" w:after="0"/>
        <w:ind w:left="11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7 лет до 18 лет–2 чел.</w:t>
      </w:r>
    </w:p>
    <w:p>
      <w:pPr>
        <w:pStyle w:val="Style16"/>
        <w:spacing w:before="0" w:after="0"/>
        <w:ind w:left="11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о 30 лет–3 чл.</w:t>
      </w:r>
    </w:p>
    <w:p>
      <w:pPr>
        <w:pStyle w:val="Style16"/>
        <w:spacing w:before="0" w:after="0"/>
        <w:ind w:left="11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 31–до 60 лет–38 чл.</w:t>
      </w:r>
    </w:p>
    <w:p>
      <w:pPr>
        <w:pStyle w:val="Style16"/>
        <w:spacing w:before="0" w:after="0"/>
        <w:ind w:left="11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ыше 60 лет– 82 ч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местной организации на учете состоят 1 ребенок инвалида по зрению до 16 лет. Всего детей 8 человек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ин раз в два месяца проводились заседания бюро, на которых рассматривались следующие вопросы:</w:t>
      </w:r>
    </w:p>
    <w:p>
      <w:pPr>
        <w:pStyle w:val="Style16"/>
        <w:numPr>
          <w:ilvl w:val="0"/>
          <w:numId w:val="4"/>
        </w:numPr>
        <w:spacing w:before="0" w:after="0"/>
        <w:ind w:left="72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работы бюро;</w:t>
      </w:r>
    </w:p>
    <w:p>
      <w:pPr>
        <w:pStyle w:val="Style16"/>
        <w:numPr>
          <w:ilvl w:val="0"/>
          <w:numId w:val="2"/>
        </w:numPr>
        <w:spacing w:before="0" w:after="0"/>
        <w:ind w:left="72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учались документы, поступающие из областной организации ВОС;</w:t>
      </w:r>
    </w:p>
    <w:p>
      <w:pPr>
        <w:pStyle w:val="Style16"/>
        <w:numPr>
          <w:ilvl w:val="0"/>
          <w:numId w:val="1"/>
        </w:numPr>
        <w:spacing w:before="0" w:after="0"/>
        <w:ind w:left="72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слушивались отчеты групоргов;</w:t>
      </w:r>
    </w:p>
    <w:p>
      <w:pPr>
        <w:pStyle w:val="Style16"/>
        <w:numPr>
          <w:ilvl w:val="0"/>
          <w:numId w:val="1"/>
        </w:numPr>
        <w:spacing w:before="0" w:after="0"/>
        <w:ind w:left="72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спределялись средства пожертвования от частных предпринимателей и администраций районов.</w:t>
      </w:r>
    </w:p>
    <w:p>
      <w:pPr>
        <w:pStyle w:val="Style16"/>
        <w:numPr>
          <w:ilvl w:val="0"/>
          <w:numId w:val="1"/>
        </w:numPr>
        <w:spacing w:before="0" w:after="0"/>
        <w:ind w:left="72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матривались заявления от членов организации.</w:t>
      </w:r>
    </w:p>
    <w:p>
      <w:pPr>
        <w:pStyle w:val="Style16"/>
        <w:numPr>
          <w:ilvl w:val="0"/>
          <w:numId w:val="1"/>
        </w:numPr>
        <w:spacing w:before="0" w:after="0"/>
        <w:ind w:left="72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влечении инвалидов по зрению в члены ВОС.</w:t>
      </w:r>
    </w:p>
    <w:p>
      <w:pPr>
        <w:pStyle w:val="Style16"/>
        <w:numPr>
          <w:ilvl w:val="0"/>
          <w:numId w:val="1"/>
        </w:numPr>
        <w:spacing w:before="0" w:after="0"/>
        <w:ind w:left="72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е реабилитационных мероприятий, круглых столов.</w:t>
      </w:r>
    </w:p>
    <w:p>
      <w:pPr>
        <w:pStyle w:val="Style16"/>
        <w:numPr>
          <w:ilvl w:val="0"/>
          <w:numId w:val="1"/>
        </w:numPr>
        <w:spacing w:before="0" w:after="0"/>
        <w:ind w:left="72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с местными администрациями.</w:t>
      </w:r>
    </w:p>
    <w:p>
      <w:pPr>
        <w:pStyle w:val="Style16"/>
        <w:numPr>
          <w:ilvl w:val="0"/>
          <w:numId w:val="1"/>
        </w:numPr>
        <w:spacing w:before="0" w:after="0"/>
        <w:ind w:left="72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бор членских взно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заседания бюро приглашались члены КРК, групорги. Заслушивались их отчеты. В этом году с марта месяца все рабочие вопросы решались по телефон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месте с ними изучали документы, поступающими из областной организации, материалы по новым техническим средствам реабилитации для инвалидов по зрению, материалы по реабилитац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 отчетный период было привлечено деньгами – 38300</w:t>
      </w:r>
      <w:r>
        <w:rPr>
          <w:rFonts w:cs="Times New Roman" w:ascii="Times New Roman" w:hAnsi="Times New Roman"/>
          <w:sz w:val="32"/>
          <w:szCs w:val="32"/>
        </w:rPr>
        <w:t xml:space="preserve"> руб., пожертвование 6600 руб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Эти деньги появились у организации благодаря тому, что администрация Щигровского района включила программу Щигровской МО «Государственная поддержка деятельности Щигровской местной организации Всероссийского общества слепых» в свой план и каждый год оказывала помощь в размере 38300 руб.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 отчетный период на материальную помощь</w:t>
      </w:r>
      <w:r>
        <w:rPr>
          <w:rFonts w:cs="Times New Roman" w:ascii="Times New Roman" w:hAnsi="Times New Roman"/>
          <w:sz w:val="32"/>
          <w:szCs w:val="32"/>
        </w:rPr>
        <w:t xml:space="preserve"> членам организации потрачено 29500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уб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а реабилитационные мероприятия,</w:t>
      </w:r>
      <w:r>
        <w:rPr>
          <w:rFonts w:cs="Times New Roman" w:ascii="Times New Roman" w:hAnsi="Times New Roman"/>
          <w:sz w:val="32"/>
          <w:szCs w:val="32"/>
        </w:rPr>
        <w:t xml:space="preserve"> оплату поездок по группам в районные  и сельские администрации председателя бюро и секретаря, на приобретение звукового журнала «Диалог» и плоско – печатного журнала, приобретение тифлосредств, оплату интернет, оплату переводов и посылок было потрачено – 7000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ждый год в ноябре месяце вместе с администраций г. Щигры, активистами «Молодая гвардия» проводим акцию «Белая трость». Три года подряд в этой акции участвуют студенты медицинского колледжа, студенты филиала Кшенского аграрного техникума, представители университета пожилого человека. Участвовали в мероприятиях, которые проводила администрация г. Щигры, Тимского, Советского районов в рамках декады пожилых людей и декады инвалидов, на день защиты детей и на 9 ма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ждый год проводили реабилитационные мероприятия на декаду инвалидов в Тимском районе, г. Щигры, круглые столы с приглашением представителей администрации Тимского, Щигровского, Советского районов, работников соцзащиты и комплексных центров.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ещаем районные библиотеки, участвуем в мероприятиях, которые они проводили. В районных библиотеках работает пункт выдачи «говорящая книга». Все районные библиотеки оказывают большую помощь в проведении реабилитационных мероприят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отрудничаем с областная специализированная библиотека для слепых им. В.С. Алехин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ждый год детям оказываем материальную помощь, для приобретения учебных принадлежностей. На новый год детям, состоящим на учете в МО, от областной организации выдавали новогодние подарк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трудничаем с офтальмологами районной больницы, которые информируют нас об инвалидах по зрению и с областной глазной медико-социальной экспертизо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трудничаем с органами социальной защиты. К одиноким членам МО прикреплены соцработни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трудничаем с администрациями муниципальных образований. Сотрудничаем с местной газетой, в которой выходят публикации о проблемах и жизни нашей организации. Со всеми, вновь вступившими инвалидами по зрению и членами их семей, проводим разъяснительную работа о правах и обязанностях членов ВОС, знакомим их с работой реабилитационных центров г. Курска и г. Железногорска, г. Волоколамс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оянно ведётся приём посетителей. Ответы даются как в устном, так и в письменном ви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эти мероприятия позволяют хотя бы немного улучшить материальное положение самой незащищенной категории людей – инвалидов по зр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56:00Z</dcterms:created>
  <dc:creator>Пользователь</dc:creator>
  <dc:description/>
  <cp:keywords/>
  <dc:language>en-US</dc:language>
  <cp:lastModifiedBy>1</cp:lastModifiedBy>
  <cp:lastPrinted>2020-09-19T18:54:00Z</cp:lastPrinted>
  <dcterms:modified xsi:type="dcterms:W3CDTF">2021-09-29T06:56:00Z</dcterms:modified>
  <cp:revision>2</cp:revision>
  <dc:subject/>
  <dc:title/>
</cp:coreProperties>
</file>