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Горшеченской МО В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5.10.2022 г. по 05.10.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еченская местная организация ВОС объединяет инвалидов по зрению, законных представителей детей-инвалидов и зрячих из трех районов: Горшеченского – 62 человека, Мантуровского – 40 человек, Касторенского – 42 человека. В организации состоит всего членов ВОС 144 человека, из них 36 инвалидов 1 группы, 47 инвалидов 2 группы, 36 инвалидов 3 группы, 2 законных представителя, 23 зряч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, численность увеличилась. За отчетный период принято в члены ВОС – 9 человек, выбыло 3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 – 74 человека, мужчин – 7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: от 18 до 30 лет – 13 человек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о 40 лет – 12 человек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0 до 60 лет – 40 человек;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ше 60 лет – 7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всего 8 человек. Ветеранов ВОС – 3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шеченской МО ВОС состоит на данный момент на учете 3 детей инвалидов. Двое детей обучаются в средних общеобразовательных школах по месту ж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шеченской местной организации проводится большая работа по выявлению инвалидов по зрению и привлечению в В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юро входит 5 членов бюро: председатель – Бузулукова Н.Е., заместитель председателя – Комлик О.Р., секретарь – Зиновьева Л.А., члены бюро – Часовских М.Н., Подкопаева Н.П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6 заседаний бюро и рассмотрено 13 вопросов, некоторые из них перечисл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 о проведение социокультурных и спортив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едстоящих и прошедших районных, областных мероприятий, выбор и утверждение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обсуждение плана мероприятий на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оступлений заявлений на материальную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оездки по святым местам Горшече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ной организации имеется 3 группы, где активно работают группор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держку деятельности Горшеченской местной организации ВОС в п. Горшечном утверждена «Муниципальная Целевая программа», по которой выделено 36 000 рублей. Все денежные средства были израсходованы по «Целевой программе». Перечислю некоторые из направлений – это на социокультурные и спортивные мероприятия, на материальную помощь, оплату услуг интернета и связи, на подписку ВОСовских из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еченская местная организация проводит совместную работу с Центром реабилитации слепых г. Курска, где принимает активное участие в мероприятиях ЦРС КООО ВОС, проводимых в рамках реализации социальных про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в Горшеченской МО ВОС состоялась выставка современных технических средств реабилитации для незрячих и слабовидящих, в рамках реализации социального проекта «Школа ТСР «Путь к независим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анизации приняли участие в фестивале народного творчества, посвященном 80-летию Победы в Курской битве. По результатам отбора жюри участники народного творчества прошли в фин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организация на протяжении многих лет сотрудничает с Горшеченским краеведческим музеем. Сотрудники музея проводили лекции на тем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в нашей памяти живут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ди, шагнувшие к звездам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глубины седых веков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одоление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 старость дома не заста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2 г. сотрудники межпоселенческой библиотеки провели мероприятие, посвященное Международному Дню слепых «Жить счастливо всем бедам назло», в конце мероприятия были вручены памятные подар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каде инвалидов была проведена работа по привлечению благотворительных пожертвований. Обращались в письменном виде в следующие инстанции: ООО «Восход» к Папанову В.П., ООО «Рассвет» к Гусеву А.В., хлебозавод «Земляки» к Дерусовой А.М., «Котстрой» к Обедняк К.В. В результате объем пожертвований составил в денежном выражении 15 000 руб., а в натуральном выражении 5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были потрачены на мероприятия ко Дню слепых (оплата обеда в столовой для участников мероприятия и подарки), на оплату интернета для организации Горшеченской МО ВОС и на выплату материаль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мероприятия, посвященные 23 февраля и 8 марта, в краеведческом музее под названием «Женский силуэт на фоне истории». Всем присутствующим были вручены подарки. Для членов МО ВОС показан фильм с тифлокомментар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шеченской МО ВОС работают такие кружки, как: шахматно-шашечный кружок, православный  кружок «Исток», группа здоровья «Чтобы тело и душа были мол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уголок реабилитации, в котором есть шашки и шахматы, калькулятор и тонометр с речевым выходом, кружка дозатор, доска, грифель и бумага для письма по Брайлю, игры, адаптированные для инвалидов по зрению, трость складная, тифлофлэшплеер и глюкометр с речевым вых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члены местной организации принимали участие в областных и районных соревнованиях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2 г. приняли участие в декаде пожилого человека «Веселые старты»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30 октября в МБУ «Шахматный клуб» состоялс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чемпионат Курской области по спорту слепых (шахматы и шашки). Бузулукова Н.Е. заняла первое место по шахматам, а Дорофеева Е.П. – 3 место по шахматам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ноября 2022 г. на базе Горшеченской межпоселенческой библиотеки прошло мероприятие «Путешествие с белой тростью», организаторами и непосредственными участниками которого стали члены местной организации ВОС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22 г. в рамках Декады людей с ограниченными возможностями здоровья на базе физкультурно-оздоровительного комплекса «Юность» состоялись соревнования по настольному теннису для слепых. В них приняли участи незрячие и активисты Горшеченской МО ВОС. По результатам игр лидерами среди женщин стали Бузулукова Н.Е, Толстова В.И., Часовских М.Н., среди мужчин – Сергеев С.В., Комлик О.Р., Федоров Ю.Н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3 г. был организован мастер-класс по лепке из глины с членами и активистами местной организации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месяце прошли спортивные состязания, посвященные Дню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мая 2023 г. прошла районная спартакиада среди инвалидов. Её результаты: Бузулукова Н.Е. – 1 место дартс, 1 место – шашки, 1 место – шахм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а Е.П. – 2 место теннис, 2 место – легкая атлетика, 3 место – шахмат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5 по 22 июня 2023 г. прошла областная спартакиада среди инвал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партакиады участники заняли призовые места: Бузулукова Н.Е. 2 место – шахматы, 3 место – шашки, Дорофеева Е.П. 3 место – шахматы, Часовских М.Н. 3 место – дартс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3 г. члены нашей организации Бузулукова Н.Е., Гребёнкин А.Ю., Сазонова Н.Д., Часовских М.Н. и Зиновьева Н.С. участвовали в фестивале адаптивного спорта, который проходил в г. Курс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 работники Дома творчества провели занятия по мыловарению. Это настоящее путешествие в мир прекрасного, которое проводится 1 раз в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входит в состав рабочей группы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 в целях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принимаются распоряжения о проведение мероприятий районного масштаба, где председатель МО ВОС входит в состав организационного комитета эти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ая МО ВОС ведет активную работу с органами местного самоуправления по формированию доступной среды в райо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Горшечное программа «Доступная среда» имеет немаловажное значение. На территории ЦРБ окрашены ступени, желтые стикеры, тактильная дорожка внутри здания, в лифте находится табличка по Брайлю по обозначению этажей. Почта России имеет контрастный круг, окрашены ступени, на почтовых ящиках имеются таблички по Брайлю, есть кнопка вызова помощи для людей с ограниченными возможностями. А также обозначены ступени, и на входных дверях имеются желтые стикеры в соцзащите, Доме культуры, библиотеке, музыкальной школе и некоторых магазинах п. Горшечное. Возле административных зданий и социально значимых объектов есть парковки для инвалидов. Во всех трех районах на пешеходных переходах нанесена желто-белая разме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еченская МО осуществляет подписку на газету «Маяк», выписываем журнал «Наша Жизнь» и журнал «Диалог» на флеш-картах. В течении отчетного года в газете «Маяк» было опубликовано 12статей с такими названиями: «Жить полноценной жизнью», «Фестиваль адаптивного спорт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с белой тростью», «Победа в областном конкурсе», «Об искусстве мыловарения», «Теннис для слепых», «Победа на фестивале», «Встреча в музее», «Адаптивный спорт», «Призеры спартакиады», «Промысел, рожденный в огне», «Говорящие помощн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Горшеченская МО ВОС руководствуется Конституцией Российской Федерации, Уставом ВОС, Федеральными законами, распоряжениями районных, муниципальных образований и вышестоящих органов В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шеченской МО ВОС:          Бузулукова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9:00Z</dcterms:created>
  <dc:creator>Skipper</dc:creator>
  <dc:description/>
  <cp:keywords/>
  <dc:language>en-US</dc:language>
  <cp:lastModifiedBy>Галина</cp:lastModifiedBy>
  <cp:lastPrinted>2023-11-14T14:43:00Z</cp:lastPrinted>
  <dcterms:modified xsi:type="dcterms:W3CDTF">2024-01-12T11:30:00Z</dcterms:modified>
  <cp:revision>3</cp:revision>
  <dc:subject/>
  <dc:title/>
</cp:coreProperties>
</file>