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ро Льговской МО В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4 сентября 2022 года по 14 сентября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ро Льговской МО ВОС в своей работе постоянно руководствуется Уставом ВОС, положением о местной организации, руководящими материалами Центрального и областного правлений ВОС. В межотчётный период работой местной организации руководит бюро, в состав которого входят 5 человек. Общее руководство работой бюро возложено на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редседателя местной организации в бюро входя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чина Нина Васильевн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даев Николай Александрович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качёва Галина Ивановн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ерова Ирина Викто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учете нашей организации состоит 163 человека, (в 2022 году было 166 человек), в том числе 90 женщин и 73 мужчины, которые прожи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ка и район </w:t>
        <w:tab/>
        <w:t>– 25</w:t>
        <w:tab/>
        <w:tab/>
        <w:t>—</w:t>
        <w:tab/>
        <w:t>26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тов и район </w:t>
        <w:tab/>
        <w:t xml:space="preserve">– 48 </w:t>
        <w:tab/>
        <w:tab/>
        <w:t>—</w:t>
        <w:tab/>
        <w:t>49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в и район </w:t>
        <w:tab/>
        <w:tab/>
        <w:t xml:space="preserve">– 90 </w:t>
        <w:tab/>
        <w:tab/>
        <w:t xml:space="preserve">— </w:t>
        <w:tab/>
        <w:t>91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инвалид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</w:t>
        <w:tab/>
        <w:t>– 46 —</w:t>
        <w:tab/>
        <w:t>48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</w:t>
        <w:tab/>
        <w:t>– 51 —</w:t>
        <w:tab/>
        <w:t>54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</w:t>
        <w:tab/>
        <w:t xml:space="preserve">– 47 — </w:t>
        <w:tab/>
        <w:t>46 – (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детей инвалидов – 4 — </w:t>
        <w:tab/>
        <w:t>5 – (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ячие члены ВОС – 15</w:t>
        <w:tab/>
        <w:t>13 – (20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15 человек тотально слепые. 15 – (202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м по Брайлю владеют 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зрасту, члены нашей организ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</w:t>
        <w:tab/>
        <w:t xml:space="preserve"> </w:t>
        <w:tab/>
        <w:t>— 4  — 5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о 30 </w:t>
        <w:tab/>
        <w:tab/>
        <w:t xml:space="preserve">— 7 </w:t>
        <w:tab/>
        <w:t xml:space="preserve">    6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до 60 </w:t>
        <w:tab/>
        <w:tab/>
        <w:t>— 30  —34 – (202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 60 </w:t>
        <w:tab/>
        <w:tab/>
        <w:t>— 107 —108 – (2022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ейшим членом ВОС, по стажу пребывания, является Федяева Любовь Дмитриевна, отличник ВОС, ветеран труда, участница 14 Всесоюзного съезда ВОС. Любовь Дмитриевна в рядах ВОС уже 52 года (05.05.1971 г.) К сожалению, по состоянию здоровья она не может принять участие в работе нашей конференц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е членов нашей организации в настоящее время обучаются в высших и средних специальных учебных заведениях, а именно: Першина Анастасия – Белгород – университет, Маслова Юлия Александровна – техникум связи – Курск, Шеполухин Э. В. (КГУ, худгра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извести несложный подсчет, то более 65 % нашей организации – это люди пожилого возраста. К сожалению, с каждым годом наша организация стареет. Инвалиды, и особенно молодежь, как правило, не стремятся вступать в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, то есть с 14 сентября 2022 г. по 14 сентября 2023 г. принято в члены ВОС 3 человека, выбыло 6 человек, в 2022 г.: принято 9 человек, выбыло 7 человек. Численность организации уменьшилась всего лишь на немного, со 166 человек до163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, которые мы получаем из детских консультаций и от врачей окулистов поселков Иванино и Конышевка, городов Льгова и Курчатова, бесед с родителями детей-инвалидов, при общении с жителями наших районов, мы знаем, что есть дети школьного и дошкольного возраста с заболеваниями органов зрения, родители которых пока не вовлечены в нашу организацию. Работа по вовлечении родителей этих детей в общество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ый период наши инвалиды принимали активное участие в общественной жизни, социокультурных и спортивных мероприятиях, проводимых не только нашей организацией, но и службами наших городов и районов. Это, как всегда, наши активисты: Бузунова Александра Владимировна, Гричина Нина, Ткачёва Галина Ивановна, Догодаев Николай Александрович, Скриплёв Николай Владимирович, Раздобарина Галина Николаевна, Шеполухин Эдуард Викторович, Савельев Евгений Михай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проводили семинары «Правила обеспечения инвалидов по зрению ТСР, областной и федеральный перечень ТС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4.09.2022 по 14.09.2023 года проведено 6 заседаний бюро, что соответствует положению о МО. На заседаниях бюро рассматривались актуальные вопросы деятельности МО ВОС, в том числе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новых членов ВОС;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целевой программы «Поддержка деятельности Льговской местной организации Всероссийского общества слепых на 2022 год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зучение нормативных документов ЦП ВОС и Правления КООО ВОС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и иной помощи членам местной организ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териальных средств от частных жертвователе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культурно-спортивных и социо-реабилитационных мероприят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реабилитацию или профессиональное обучение членов ВОС в Центры реабилитации инвалид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и информации для Областного правления ВОС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работы местной организ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ждение отчетов работы групоргов, отчётных докладов бюр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шения проблем инвалидов по зрению бюро старалось тесно взаимодействовать с органами государственной власти и местного самоуправления, службами социальной защиты и занятости населения, с органами культуры и здравоохранения, образования и спорта, с организациями всех форм собственности, общественными организациями и представлять в них интересы инвалидов по зрению. Хорошее взаимопонимание сложилось с главой Льговского района Коростелевым Сергеем Николаевичем, главой города Льгова Клемешовым Алексеем Сергеевичем, главой Конышевского района Новиковым Дмитрием Александрович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же стало традицией в ноябре проводить комплексное обследование инвалидов в межрайонном центре «Здоровье», постоянное участие во всех </w:t>
      </w:r>
      <w:r>
        <w:rPr>
          <w:sz w:val="28"/>
          <w:szCs w:val="28"/>
        </w:rPr>
        <w:t>культурно-спортивных и социо-реабилитационных мероприятиях,</w:t>
      </w:r>
      <w:r>
        <w:rPr>
          <w:bCs/>
          <w:sz w:val="28"/>
          <w:szCs w:val="28"/>
        </w:rPr>
        <w:t xml:space="preserve"> проводимых службами социальной защиты населения. Хочется отметить руководителей этих отделов: Ларину Наталию Геннадьевну, Картышову Анну Ивановну, Чувакову Галину Николаевну, Краснову Веру Леонидовну – директора ОБУСО «Льговский МКЦС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октября 2022 г. прошло мероприятие «Визит вежливости», а также «Декада пожилого человека» и «Старость должна быть в радость». С членами бюро ВОС посетили на дому ветеранов ВО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октября 2022 г. в межпоселенческой библиотеке проходила акция «С белой тростью в руках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декабря 2022 г. получили детские новогодние подарки от предпринимателя Мастихиной М. В. и вручили нашим детям-инвалидам по зр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ноября 2022 г. в межпоселенческую библиотеку приезжали со спектаклем и концертом из «Курской библиотеки слепых имени Алёхи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 ноября 2022 г. состоялась поездка по святым местам «Коренная пустын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. Курчатова выделяет транспорт для поездки нашего ребенка-инвалида в г. Курск в школу № 26. В 2023 году Минаков Александр Сергеевич заканчивает шко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ализации муниципальных программ «Формирование доступной среды» (2022 – 2023 г.г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-24 марта 2023 г. проходила презентация социального проекта «Школа ТСР: Путь к независим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мая 2023 г. оказали инвалиду по зрению Рыженко В. А. помощь в поездке в г. Москва в институт «им. С. Фёдорова», через ЦРК была организована встреча у метр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 мая 2023 г. приняли участие в митинге, посвящённом Дню побе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июня 2023 г. приняли участие в мероприятии, посвящённом «Дню защиты дете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Хорошие, добрые взаимоотношения с Советами Ветеранов войны и труда сохраняются, и, надеемся, что это надол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хорошие отношения сложились и со СМИ – это редакции «Курьер» и «Льговские новости», где можно почитать о нашей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. Льгове в «Гостевом доме» проходит каждый год выставка картин Шеполухина Эдуарда, нашего инвалида по зр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инвалиды по зрению 15 чел. получили от Курской ООО ВОС глюкоме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формлении ИПР наши инвалиды также получают тифлосредства – тонометры, говорящие термометры, говорящие лупы с подсветкой, стационарные видео увеличител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осуществление уставной деятельности МО ВОС и оказание материальной помощи членам ВОС местной организацией было привлечено в денежном выражении 5000 рублей, спонсорских средств 40 000 рублей, собрано членских и вступительных взносов 1710 рублей. Материальные средства поступали как от органов местного самоуправления, так и со стороны организаций. (ООО «Водоканал» Шестопалов Сергей Владимирович, АО «Альянс» Мастихин Александр Николаевич, и частных предпринимателей Гудуев Магомет Азретович, Блиставцев Сергей Никола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ро местной организации старалось оказывать содействие нашим инвалидам в получении ИПРА и её реализации, в приобретении лекарственных средств, тест полосок для глюкометра с речевым выходом, в получении топлива, в оказании услуг ксерокопирования и набора документов на электронный нос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влеченных средств была организована подписка на восовское издание «Наша жизнь», выписано 4 экземпля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тарались поздравлять членов нашей организации с праздниками, днями рождений, прочими знаменательными датами. Посещали инвалидов на дому. Если мы кого-то пропустили и случайно забыли поздравить, от лица бюро нашей организации приносим свои изви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ть небольшой, но имеется уголок реабилитации в организации, который пополняется за счет оборудования, подаренного инвалидами или их родственниками. Это СВУ, увеличитель, часы, шахматы, нарды, настольная игра КВИСКО, азбука «Колодка», прибор для письма по Брайлю, видеокамера, т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, выделенных главой администрации Льговского района Коростелева С. Н., наша организация подключена к сети интернет, и освобождена от уплаты аренды, т.е. наше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о детей (это 4 чел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валиды и трое детей наших инвалидов) к 1 сентября женсоветом нашей организации, возглавляемым Додоновой Л. М., получали ценные подарки, (кто идёт в первый класс). В этом году идёт в 1 класс ребёнок инвалида 1 группы по зрению Зюмченко Александр Сергеевич, ему была оказана материальная помощь в сумме 7001руб. 00 коп и ранец с канцтоварами. Также эти же дети получают новогодние подарки и участвуют в новогодних утренниках при Реабилитацион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ьговской межпоселенческой библиотеке действует пункт выдачи «говорящей» книги, которым заведует Лаптева Инна Карленовна, которая всегда очень внимательно относится к просьбам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и действовать пункты выдачи «говорящих книг» в Курчатове и посёлке имени К. Либкне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шей организации ещё много работы. Нужно более активно принимать участие в культурно-массовых и спортивных мероприятиях, проводимых Областным правлением ВОС, Центром реабилитации слепых и местными органами власти. Как можно чаще посещать инвалидов по зрению на дому, используя резервы местных админист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юсь, в своих выступлениях вы подскажете, на что следует обратить внимание бюро нашей организации в следующий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хочу поблагодарить всех пришедших на конференцию, всех, кто помогал работе нашего общества и выразить надежду, что вместе и только вместе мы сможем улучшить наш 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8:00Z</dcterms:created>
  <dc:creator>admin</dc:creator>
  <dc:description/>
  <dc:language>en-US</dc:language>
  <cp:lastModifiedBy>Галина</cp:lastModifiedBy>
  <cp:lastPrinted>2016-09-14T22:25:00Z</cp:lastPrinted>
  <dcterms:modified xsi:type="dcterms:W3CDTF">2024-01-12T10:48:00Z</dcterms:modified>
  <cp:revision>2</cp:revision>
  <dc:subject/>
  <dc:title/>
</cp:coreProperties>
</file>