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председателя бюро Щигровской МО ВОС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 расскажу о работе бюро за период с прошлой конференции по настоящее врем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о том, что сделано по постановлению прошлой конфер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и разъяснительную работу с инвалидами по зрению по выявлению и вовлечению их в члены Всероссийского общества слепых. В этом году привлечения инвалидов по зрению в организацию нет. Сотрудничали с органами местного самоуправления по улучшению материального положения инвалидов по зрению и реализации ими своих гражданских пр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разъяснительную работу с инвалидами по зрению по оформлению индивидуальных карт реабилитации и получению ими тифлотехнических средств реабилитации, а также беседовали с родственниками инвалидов по зрению по их адаптации в семье и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и работу по привлечению спонсорских средств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о нашей местной организации и работе бюро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игровскую местную организацию входят инвалиды по зрению, проживающие на территории 4 районов: Щигровском, Черемисиновском, Советском, Тимском. Сейчас в организации 124 инвалида по зрению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ыбыл 1 человек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рриториальному расположению: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Щигры проживают 33 человека, в Щигровском районе 36 человек, в Советском районе 35 человек, в Черемисиновском – 6 человек, в Тимском 14 человек. В каждом районе работает по одной группе.</w:t>
      </w:r>
    </w:p>
    <w:p>
      <w:pPr>
        <w:pStyle w:val="Style15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руппам инвалидности: 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. – 49 чел.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. – 46 чел.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>гр</w:t>
      </w:r>
      <w:r>
        <w:rPr>
          <w:rFonts w:cs="Times New Roman" w:ascii="Times New Roman" w:hAnsi="Times New Roman"/>
          <w:sz w:val="28"/>
          <w:szCs w:val="28"/>
        </w:rPr>
        <w:t>. – 23 чел.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человека - зрячие.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детей инвалидов–1 чел.</w:t>
      </w:r>
    </w:p>
    <w:p>
      <w:pPr>
        <w:pStyle w:val="Style15"/>
        <w:spacing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и по возрасту: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7 лет до 18 лет – 3 чел.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лет – 3 чел.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до 60 лет – 30 чел.</w:t>
      </w:r>
    </w:p>
    <w:p>
      <w:pPr>
        <w:pStyle w:val="Style15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60 лет – 88 чел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 направлением работы бюро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была работа с администрациями всех муниципальных образований, а также посещение на дому инвалидов по зрению, вовлечение инвалидов по зрению в ряды ВОС. Были на приемах у глав всех районов и города Щигры. На встречах рассматривались вопросы об оказании материальной помощи нуждающимся инвалидам, а также работа организации в конкретном районе. С администрацией г. Щигры решался вопрос о выделении помещения для местной организации. Администрация Тимского района оказала не только материальную помощь инвалидам по зрению, но и помогла в проведении реабилитационного мероприяти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два месяца проводились заседания бюр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бюро приглашались члены контрольно-ревизионной комиссии, групорги. Вместе с ними изучали документы, поступающие из областной организации, рассматривали информацию по новым техническим средствам реабилитации для инвалидов по зрению, знакомились со статьями о работе других организаций, с материалами, помогающими ориентироваться в современной реа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было привлечено деньгами 449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sz w:val="28"/>
          <w:szCs w:val="28"/>
        </w:rPr>
        <w:t>от администрации Щиг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38300</w:t>
      </w:r>
      <w:r>
        <w:rPr>
          <w:rFonts w:cs="Times New Roman" w:ascii="Times New Roman" w:hAnsi="Times New Roman"/>
          <w:sz w:val="28"/>
          <w:szCs w:val="28"/>
        </w:rPr>
        <w:t xml:space="preserve"> руб., частные пожертв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6600</w:t>
      </w:r>
      <w:r>
        <w:rPr>
          <w:rFonts w:cs="Times New Roman" w:ascii="Times New Roman" w:hAnsi="Times New Roman"/>
          <w:sz w:val="28"/>
          <w:szCs w:val="28"/>
        </w:rPr>
        <w:t xml:space="preserve"> руб. на оплату интерн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ньги появились у организации благодаря тому, что работает в течение последних лет целевая программа государственной поддержки деятельности Щигровской мест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териальную помощь членам организации потрачено 22000 руб. и 2000 руб. на реабилитационные мероприятия, оплата интернета – 6600 руб. Общая сумма 30300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2023 г. состоялось праздничное мероприятие, посвященное Победе советского народа в Великой Отечественной войне. Праздничную программу подготовили и провели участники художественной самодеятельности Щигровского филиала Курского медицинского коллед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2023 года Щигровская местная организация ВОС провела акцию «Белая трость», приуроченную к Международному Дню белой трости. Акция прошла вместе со студентами медицинского колледжа, представителями университета пожилого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вместе со студентами медицинского колледжа провели мероприятие «Жизнь вместе», посвященное «Дню слепы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роводится лекционно-просветительская работа для членов ВОС. В 2023 году состоялось одно собрание с активом, на котором зачитывали важные рассылки из Курской РО ВОС. Постоянно проводим разъяснительную работу с инвалидами, которые получили ИПРА: объясняем назначение программы и что необходимо сделать для получения тифлосредств, предусмотренных программой реабили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ая МО ВОС тесно сотрудничает с Центром реабилитации слепых г. Курска. Приняли участие в мероприятии по знакомству членов организации с тифлосредствами. Продолжаем сотрудничать с Курской специализированной библиотекой для слепых имени В.С. Алёхина. Участвовали в конкурсе «Наша местная – самая чудесн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Щигровской местной организации стоит на учете 2 ребенка инвалида. Все обучаются в средних общеобразовательных школах по месту жительства, на общих основаниях. Осуществляем информационно-разъяснительные работы с молодыми инвалидами, отправляем на реабилитацию и обучение, помогаем в трудоустройст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рганизации имеются тонометр, лупы, контактный термометр, ноутбу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Щигровская местная организация осуществляет подписку на звуковой журнал «Диалог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частвовали в мероприятиях, которые проводила администрация г. Щигры, Тимского района в рамках декады пожилых людей. Посещали районную библиотеку. В районной библиотеке работает пункт выдачи «говорящая книга». Работники районной библиотеки постоянно оказывают помощь в проведении реабилитационных мероприятий. Сотрудничаем с областной специализированной библиотекой им. В.С. Алех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ли с органами социальной защиты и комплексными центрами Щигровского и Тимского районов. К одиноким членам организации прикреплены социальные работ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ируем с администрациями сельских советов, вместе с ними посещали наших инвалидов, проживающих в этих сове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м с офтальмологами Щигровской районной больницы, которые информируют нас об инвалидах по зр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вновь вступившими инвалидами по зрению и членами их семей проводим разъяснительную работу о правах и обязанностях членов ВОС, знакомим их с работой реабилитационных центров г. Курска и г. Железногорска, г. Волоколамска, а также с техническими средствами реабили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Щигровской МО ВОС Шаталов О.В. является членом общественного совета при администрации города Щигры и участвует в его работ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оприятия позволяют хотя бы немного улучшить материальное положение самой незащищенной категории людей – инвалидов по зр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6:00Z</dcterms:created>
  <dc:creator>Shatalov</dc:creator>
  <dc:description/>
  <cp:keywords/>
  <dc:language>en-US</dc:language>
  <cp:lastModifiedBy>Галина</cp:lastModifiedBy>
  <dcterms:modified xsi:type="dcterms:W3CDTF">2024-01-12T07:16:00Z</dcterms:modified>
  <cp:revision>2</cp:revision>
  <dc:subject/>
  <dc:title/>
</cp:coreProperties>
</file>