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4"/>
        </w:rPr>
      </w:pPr>
      <w:r>
        <w:rPr>
          <w:rFonts w:cs="Times New Roman" w:ascii="Times New Roman" w:hAnsi="Times New Roman"/>
          <w:b/>
          <w:sz w:val="24"/>
        </w:rPr>
        <w:t>О Т Ч Е Т</w:t>
      </w:r>
    </w:p>
    <w:p>
      <w:pPr>
        <w:pStyle w:val="Normal"/>
        <w:spacing w:lineRule="auto" w:line="360" w:before="0" w:after="0"/>
        <w:ind w:firstLine="709"/>
        <w:contextualSpacing/>
        <w:jc w:val="center"/>
        <w:rPr>
          <w:rFonts w:ascii="Times New Roman" w:hAnsi="Times New Roman" w:cs="Times New Roman"/>
          <w:b/>
          <w:b/>
          <w:sz w:val="24"/>
        </w:rPr>
      </w:pPr>
      <w:r>
        <w:rPr>
          <w:rFonts w:cs="Times New Roman" w:ascii="Times New Roman" w:hAnsi="Times New Roman"/>
          <w:b/>
          <w:sz w:val="24"/>
        </w:rPr>
        <w:t>О работе Железногорской МО ВОС по комплексной реабилитации инвалидов по зрению за 2022- 2023 гг.</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о состоянию на 8.11.2023 года в Железногорской местной организации состоят на учете 313 человек. В 2022-2023 гг. было принято в члены ВОС 12 человек, но при этом общая численность организации не выросла, а осталась прежней, так как большая часть членов МО ВОС находятся в возрастном периоде старше семидесяти лет (230 человек). Не пощадила наших людей и всемирная пандемия. Мы потеряли 12 человек.</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ля полноценной работы Общества мы тесно сотрудничаем с местной администрацией. С 2014 года в Железногорске действует целевая программа поддержки деятельности общественных организаций. Эта поддержка заключается в предоставлении бесплатного абонента для посещения десяти инвалидам по зрению бассейна НЕПТУН (2 раза в неделю по 2 часа сеанс). Сумма финансирования за год составляет 288 000 рублей. Бассейн посещают: Терехова А.К, Шпилёва И.С, Трусова О.Н, Бурнышев В.Е, Дудкина Н.И, Довгалёва Н.А., Арбузова С.С, Суровцева Т.Г, Шатова А.Н, Парамонова Ф.С. Все ВОСовцы посещают бассейн только для оздоровительных процедур и не являются участниками соревнований в силу возраста и ограничений по здоровью.</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Так же в качестве поддержки мы получаем печатные издания, (30 экземпляров газет в неделю «Железногорские новости») в год на сумму около 30 000 рублей и 1 раз в год нам предоставляют автобус для экскурсий по Курской области.</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оступная среда в городе Железногорске с 2012 года развивается достаточно стремительно и на сегодняшний день город имеет хорошие показатели в этом направлении. Все 36 светофорных объектов имеют звуковой сигнал, тактильная плитка на тротуарах не в диковинку, социальные учреждения хорошо оснащены элементами доступности для инвалидов, 52 городских автобуса имеют трап для инвалидной коляски (низкопольники, как их называют). За реализацией данной программы имею возможность следить лично, так как вхожу в состав комиссии по формированию комфортной городской среды, могу вносить предложения и контролировать исполнение.</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ля полноценной работы МО ВОС необходимы денежные средства и иная помощь. Ежегодно нами привлекается помощь в размере 500 000 рублей. В денежном выражении 100-150 тысяч рублей, в остальном это оплата бассейна, транспорт, продукты питания, оплата интернета, канцелярские товары, пригласительные билеты на концерты.</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ля поддержки нуждающихся в помощи инвалидов мы за отчётный год выплатили: 25-ти людям сумму в размере 50 000 рублей, продуктовых наборов вручили 45 штук на сумму более 50 000 рублей, новогодние подарки детям членов ВОС 36 штук на сумму 55000 руб. (каждому ребёнку по 2 подарка). Закупаем ТСР (трости ориентировочные, лупы, будильники). Передано инвалидам ВОС: 15 тростей, 15 луп и 3 будильника.</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омогаем оформить и получить ТСР по ИПР. Оказываем содействие в доставке и передаче лично инвалиду по зрению ТСР, а также берём на себя отправку обратно некачественных ТСР в период гарантийного ремонта. Отправили обратно производителям: 3 стационарных видеоувеличителя, 4 ТФП, 2 ручных электронных лупы.</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В помощь, чтобы инвалид мог определиться, какое ТСР ему нужно и поможет в жизни, у нас в кабинете имеется самый полный и современный «уголок» реабилитации. Более ста предметов, можно ознакомиться и попробовать в применении. Оказываем помощь в приобретении и настройке ТСР. В основном это телефоны с синтезатором речи.</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Культурно-массовые мероприятия: в 2023 году мы вернули их в план, так как всемирная пандемия немного пришла в норму. В 2023 году мы побывали в Курской Коренной пустыни. Так как пандемия внесла коррективы во все сферы деятельности, мы стараемся массовые мероприятия проводить на открытых площадках. В 2023 году так же все массовые мероприятия прошли в городском парке культуры и отдыха, летнем кафе, на стадионе.</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Ежегодно принимаем участие в городской спартакиаде среди инвалидов. Обычно призёрами становятся: Прокопенко С.В, Суровцева Т.Г, Трусова О.Н, Бурнышев В.Е, Хапилин В.В, Бороздина Е.Л, Кутелёв А.В, Московец Е.Н, Никишов Е.В. В отчётном периоде приняли участие в спортивном марафоне «ВСЕНАСПОРТ РФ», организатор «МЕТАЛЛОИНВЕСТ». Призёрами в забеге на 500 м. стали: Прокопенко С.В, Хапилин Б.В, Кутелёв А.В.</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Еженедельно 5 инвалидов по зрению проходят тренировку по бегу с привлечением волонтёров, организатором является Железногорский клуб адаптивного спорта «Оптимист» с нашей поддержкой.</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Весной 2023 года 8 членов нашей ВОС прошли курсы по приготовлению пищи и ориентированию на улицах города, помог нам в этом проект «Особый взгляд». В подарок получены канадские ориентировочные трости и бесценные знания.</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Летом посетили выставку картин с тифлокомментариями. На выставке были представлены работы мировых авторов. Такую возможность нам предоставил Алишер Усманов с проектом «Искусство, Наука и Спорт».</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Ещё одно важное направление нашей деятельности – это рекомендация и направление незрячих в центры реабилитации. За 2 года нами направлено 5 человек, они успешно прошли курс социальной и профессиональной реабилитации в Железногорском ЦРС ВОС. 2 человека отказались по личным причинам.</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родолжаем сотрудничать с «Курской областной специальной библиотекой для слепых и слабовидящих имени В. С. Алёхина» – филиал ОБУК «Областная библиотека им. Н. Асеева». Регулярно обмениваем книжный фонд и передаём слушателям, которых у нас 40 человек (наиболее активных 15 человек).</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Защита интересов инвалидов по зрению всегда под контролем, так как председатель МО ВОС входит в состав комиссии по распределению помощи от администрации города Железногорска, является членом Общественного совета при администрации города, членом совета председателей крупных НКО Железногорска, вхожу в состав рабочей группы по благоустройству и строительству в городе Железногорск.</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Содействуем с Железногорским ЦРС ВОС в проведении обучающих семинаров для руководителей МО ВОС с новых регионов РФ (Донецк и Луганск). Часть занятий проходят у нас в Обществе.</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Благодаря показательной работе, мы стали победителями в смотре-конкурсе среди МО ВОС Курской области, заняв первое место.</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Так же в текущем году значительно нарастили участие в областных спортивных и культурных мероприятиях.</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На этом всё. Всем спасибо за внимание.</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Отчёт подготовил</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редседатель Железногорской МО ВОС     Хапилин Б.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13:00Z</dcterms:created>
  <dc:creator>Галина</dc:creator>
  <dc:description/>
  <dc:language>en-US</dc:language>
  <cp:lastModifiedBy>Галина</cp:lastModifiedBy>
  <dcterms:modified xsi:type="dcterms:W3CDTF">2024-01-12T11:13:00Z</dcterms:modified>
  <cp:revision>2</cp:revision>
  <dc:subject/>
  <dc:title/>
</cp:coreProperties>
</file>