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трольно-ревизионной комиссии Железногорской местной организации ВОС за 2021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Г. Железногорск                                                         11 октября 2021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Контрольно-ревизионная комиссия (КРК) Железногорской местной организации Всероссийского общества слепых  в своей работе руководствовалась Уставом Всероссийского общества слепых  и Положением контрольно-ревизионной комиссии ВО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За отчётный период КРК осуществила проверку работы бюро Железногорской местной организации ВОС по вопросам устав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Акт проверки прилаг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редседатель КРК                                                 Н.И. Дуд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ой комиссии по проверке Железногорской местной организации Всероссийского общества слепых за период работы       от 19.10.2020г. по 11.10.2021г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. Железногорск                                                                    11 октября 202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ми, председателем контрольно-ревизионной комиссии Дудкиной Н.И. и членами КРК Бурнышевым В.Е., Тереховой А.К., ,  в присутствии председателя Хапилина Б.В., секретаря Бороздиной Е.Л. МО ВОС произведена проверка деятельности Железногорской местной организации В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информир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ля проверки деятельности местной организации была представлена первичная документация мест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Местная организация ВОС не является юридическим лицом и расчетного счета не име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и секретарь являются материально-ответственными лицами. Областной  организацией с ними заключён договор о материальной ответств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На остатке в местной организации имеются материальные ценности: 95 наименования на сумму 367 555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ревизии находятся в наличии и сохран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ные членские взносы за 2021 год, в сумме 2 860 рублей, что составляет 100% по сбору, в учётных карточках инвалидов сделаны  отметк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ётный период организацией было привлечено благотворительных пожертвований на общую сумму 460 000 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ежном выражении на сумму 120 000 руб. ( практически вся от компании МЕТАЛЛОИНВЕСТ)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340 000 руб.(это билеты, бассейн, транспорт, продукты питания, газеты, услуги),   </w:t>
      </w:r>
      <w:r>
        <w:rPr>
          <w:rFonts w:cs="Times New Roman" w:ascii="Times New Roman" w:hAnsi="Times New Roman"/>
          <w:sz w:val="32"/>
          <w:szCs w:val="32"/>
        </w:rPr>
        <w:t xml:space="preserve">Все перечисленные средства были израсходованы целенаправленно на уставную деятельность Железногорской МО ВО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Делопроизводство ведётся согласно номенклатуре дел. Карточка ведётся правильно, согласно инструкции по заполнению и ведению учётных карточек членов В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аседания бюро проводились  регулярно.</w:t>
      </w:r>
      <w:r>
        <w:rPr>
          <w:rFonts w:cs="Times New Roman" w:ascii="Times New Roman" w:hAnsi="Times New Roman"/>
          <w:sz w:val="28"/>
          <w:szCs w:val="28"/>
        </w:rPr>
        <w:t xml:space="preserve"> Имеются в наличии протоколы заседаний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ро местной организации ВОС в своей работе руководствовалос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ВОС, положением о местной организации, постановлениями правления областной организации В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естная организация реализует свою деятельность  согласно  плану работы на 2021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а  следующая индивидуальная работа с инвалида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проводилась помощь по обучению полезным навыкам, социальной адаптации, пользованию компьютером и мобильным телефон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оформление документов на оказание адресной  материальной помощи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инансовую помощь получили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МО ВОС  28 человека на общую сумму 51  500 рубл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благотворительно фонда МИЛОСЕРДИЕ МГОКа по ходатайству МО ВОС  2  инвалида по зрению на сумму 110 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нышев Владимир 10 000 ру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овец Евгений    100 0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ная материальная помощь от администрации города  оказана 4 инвалидам по зрению на общую сумму 65 0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 оказана помощь в оформление документов для разработки карты ИПР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) общение с  инвалидом по зрению через телефон и Интерн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) оформление документов для прохождения курса реабилитации в Железногорском и Волоколамском  ЦРС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) беседа по закреплению за инвалидами работников социаль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проведены реабилитационные мероприятия для детей-инвалидов по зрению и законных представ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рассмотрены все письма и обращения в МО от инвалидов по зр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 проводятся занятия по совершенствованию использования ТС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оказана помощь в приобретение  необходимого ТСР для инвалида по зр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Вся работа за 2021 год проводилась в строгом соблюдении рекомендаций  ЦП ВОС , Росспотребнадзора и Правления КОО ВОС.  По недопущению распространения новой короновирусной инфе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работе местной организации ВОС  не выявлено. Жалоб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РК                                                       Н.И. Дудк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лены КРК                                                                   В.Е. Бурныш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К. Терех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: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 ВОС ___________                        Б.В. Хапи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МО ВОС    ____________                       Е.Л. Бороз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2:00Z</dcterms:created>
  <dc:creator>user</dc:creator>
  <dc:description/>
  <cp:keywords/>
  <dc:language>en-US</dc:language>
  <cp:lastModifiedBy>1</cp:lastModifiedBy>
  <cp:lastPrinted>2019-10-11T09:14:00Z</cp:lastPrinted>
  <dcterms:modified xsi:type="dcterms:W3CDTF">2021-10-13T11:02:00Z</dcterms:modified>
  <cp:revision>3</cp:revision>
  <dc:subject/>
  <dc:title/>
</cp:coreProperties>
</file>