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ревизионной комиссии по проверке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янской местной организации ВОС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работы от 16.09.2022 года по 16.09.2023 года.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, председателем контрольно-ревизионной комиссии Бабкиным Сергеем Александровичем, и членами контрольно-ревизионной комиссии Кольцовой Валентиной Степановной, Дроздовым Сергеем Ивановичем, в присутствии председателя МО ВОС Клочкова Дмитрия Владимировича и секретаря Головина Александра Вячеславовича, произведена проверка деятельности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ревизионная комиссия информиру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проверки деятельности местной организации ВОС была предоставлена документация: протоколы заседания бюро, письма, заявления, учётные карточки, списки членов Обоянской МО ВОС, справки МСЭ, инвентаризационные описи, журналы входящей и исходящей корреспонденции, бухгалтерская отчётность, целевые программы, ведомости на уплату членских взносов, план работы бюро, план социокультурных и спортивн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естная организация ВОС не является юридическим лицом и расчетного счета не имеет. Председатель и секретарь являются материально - ответственными лицами. Ежегодно бухгалтерия областной организации ВОС проводит инвентаризацию материальных ценностей, находящихся под отчетом у председателя местной организации ВОС. Материальные ценности на сумму 118478 рублей 34 копейки на момент ревизии находятся в наличии и сохранности (копии инвентаризационной описи имеются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Членские взносы членов Обоянской МО ВОС за 2022 год в сумме 1750 руб. собраны полностью и сданы по ведомости в областную организацию ВОС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 отчетный период Обоянской МО было привлечено 131769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 привлеченных средств часть была выделена на оплату транспортных расходов, приобретение расходных материалов для функционирования кабинета МО и проведение реабилитацион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тям членов ВОС и детям-инвалидам были выделены подарки к Новому году от Местной организации ВОС. Подарки доставлены по назначению. Отчёт имеет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рушений в работе местной организации ВОС не выявлено. Жалоб нет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едложения КРК: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комендации председателя КРК Бабкина С.А. предложено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работу по привлечению инвалидов по зрению в члены нашег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над привлечением средств для материального обеспечения работы 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К</w:t>
        <w:tab/>
        <w:tab/>
        <w:tab/>
        <w:tab/>
        <w:tab/>
        <w:tab/>
        <w:tab/>
        <w:t>Бабкин С.А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РК</w:t>
        <w:tab/>
        <w:tab/>
        <w:tab/>
        <w:tab/>
        <w:tab/>
        <w:tab/>
        <w:tab/>
        <w:tab/>
        <w:tab/>
        <w:t>Дроздов С.И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Кольцова В.С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О ВОС</w:t>
        <w:tab/>
        <w:tab/>
        <w:tab/>
        <w:tab/>
        <w:tab/>
        <w:tab/>
        <w:tab/>
        <w:t>Клочков Д.В.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МО ВОС</w:t>
        <w:tab/>
        <w:tab/>
        <w:tab/>
        <w:tab/>
        <w:tab/>
        <w:tab/>
        <w:tab/>
        <w:t>Головин А.В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0:00Z</dcterms:created>
  <dc:creator>USER</dc:creator>
  <dc:description/>
  <cp:keywords/>
  <dc:language>en-US</dc:language>
  <cp:lastModifiedBy>Галина</cp:lastModifiedBy>
  <dcterms:modified xsi:type="dcterms:W3CDTF">2024-01-12T10:30:00Z</dcterms:modified>
  <cp:revision>3</cp:revision>
  <dc:subject/>
  <dc:title/>
</cp:coreProperties>
</file>