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на заседан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ления Курской областной организации ВОС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16 г. (протокол № 1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ероприятий по постановлению 29 очередной отчетно- выборной конференции</w:t>
      </w:r>
    </w:p>
    <w:p>
      <w:pPr>
        <w:pStyle w:val="Style17"/>
        <w:jc w:val="center"/>
        <w:rPr/>
      </w:pPr>
      <w:r>
        <w:rPr/>
        <w:t>Курской областной организации В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244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 постано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рно проводить работу по разъяснению действующего федерального и регионального законодательства в области социальной защиты инвалидов с работниками и членами КОО ВОС, организовывать курсы повышения квалификации, обучающие семинары и круглые стол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стематически не менее трех раз в месяц организовывать электронную рассылку актуальных законодательных и нормативных документов по проблемам инвалидов, включая разъяснения, различные статьи из СМИ и т.д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ёты актива ВОС на базе ОКУСОКО «Областной медико-социальный реабилитационный центр им. преподобного Ф. Печерского» с включением</w:t>
            </w:r>
            <w:r>
              <w:rPr>
                <w:sz w:val="24"/>
                <w:szCs w:val="24"/>
              </w:rPr>
              <w:t xml:space="preserve"> в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, лекции, тренинги, деловые игры, круглые стол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продолжительностью не менее 5 дней кажд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 участвовать в реализации государственной программы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 на 2014-2020 годы, а также в разработке и реализации иных областных целевых программ социальной поддержки инвалидов Курской области, общественных организаций инвалидов и предприятий, использующих труд инвалид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опросов исполнения указанной программы в Общественной палате Курской области, Совете по делам ветеранов и инвалидов при Губернаторе Курской области, общественных Советах при профильных комитетах Администрации Курской области; вносить предложения по совершенствованию социальных региональных программ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совершенствования регионального законодательства в области социальной защиты инвалидов, решения проблем занятости данной категории граждан, добиваться принятия Курской областной Думой подготовленные КОО ВОС изменения в Закон Курской области от 30 июля 2003 года № 45-ЗКО «О квотировании рабочих мест для инвалидов в Курской области» и проект Закона Курской области "О возмещении затрат по оплате труда инвалидов в Курской области"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законопроектов в Курской областной Думе, Общественной палате Курской обл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до принятия окончательного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работу местных организаций ВОС по привлечению инвалидов по зрению в ВОС, социально-психологической адаптации, правовой защите, комплексной реабилитации и интеграции в общество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разовать Совет председателей при правлении КОО ВОС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ить различные мероприятия по совершенствованию работы МО ВОС, круглые столы по обмену опытом работы МО ВОС в рамках проводимых Слетов активистов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ки деятельности местных организаций ВОС по защите прав и законных интересов инвалидов по зрению, добиваться государственного субсидирования из муниципальных бюджетов или бюджета Курской области из расчета на одного члена ВОС не менее 300 рублей в го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в местные муниципальные органы власти, Администрацию Курской области в целях решения обозначенной проблемы, выступать в СМИ по данному вопросу, проводить реабилитационные, социокультурные и спортивно-оздоровительные мероприятия с приглашением представителей органов государственной власт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ях правления КОО ВОС периодически заслушивать председателей местных организаций ВОС о состоянии реабилитационной работы в местных организациях ВОС, о взаимодействии с органами государственной власти по решению проблем инвалидов по зрению, о привлечении благотворительных пожертвований, о ходе выполнения постановлений Центрального правления ВОС, правления КОО ВОС и т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повестку дня заседания правления КОО ВОС указанные вопросы в соответствии с утвержденным график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,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 годах провести смотр-конкурс среди местных организаций ВОС, посвященный 85-летию КОО ВО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я о проведении смотра-конкурса и критериев оценки деятельности  МО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татьей 33 Федерального Закона от 24 ноября 1995 г. "О социальной защите инвалидов в Российской Федерации" № 181-ФЗ через своих полномочных представителей в Совете по делам ветеранов и инвалидов при Губернаторе Курской области, Общественной палате Курской области, Курской областной Думе, общественных советах при профильных комитетах Администрации Курской области добиваться принятия законов, постановлений, нормативных актов и иных решений, направленных на формирование доступной среды, улучшение социально-экономического положения и повышение качества жизни инвалидов по зрению Курской обла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ть все мероприятия, связанные с обсуждением и принятием постановлений, направленных  на решение проблем инвалид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взаимоотношения в духе социального партнерства с региональными и муниципальными органами государственной исполнительной и законодательной власти, государственными учреждениями, общественными организациями и политическими партиями в области реализации государственной политики по отношению к инвалид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и и проведении реабилитационных, социокультурных, спортивно- оздоровительных и иных массовых мероприятий с инвалидами по зрению приглашать представителей законодательной и исполнительной   власти, СМИ  и общественности для участия  и совместной работы в духе социального партнер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ть содействие в осуществлении деятельности ООО "КПП "Магнит" в области профессионально-трудовой реабилитации инвалидов по зрению, способствовать созданию новых рабочих мест для инвалидов, улучшению условий труда работающих, росту заработной платы и совершенствованию материально-технической базы предприят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означенные вопросы на заседаниях правления КОО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одного раз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активное участие в конкурсах социально значимых проектов (программ) среди социально ориентированных некоммерческих организаций, организовать работу по привлечению благотворительных пожертвований для осуществления уставной деятельно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рабатывать социально значимые проекты для участия в конкурсах  среди социальноориентированных некоммерческих организаций.                 2. Проводить мониторинги по фандрайзингу, расширять круг благотвор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одить обучение по фандрайзингу с председателями  и секретарями МО ВОС в рамках Слетов активистов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, 2018 г.,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ть содействие в обеспечении инвалидов по зрению техническими средствами реабилитации в соответствии с федеральным и областным перечнями и санаторно-курортным лечение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комиссии ОКУ "Центр медико-социальных услуг" по вопросам обеспечения инвалидов по зрению ТСР в соответствии с федеральным и областным перечня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активное участие во всероссийских и межрегиональных социокультурных мероприятиях, конкурсах и спортивных соревнованиях, стремиться завоевывать призовые мест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бор участников, организация репетиций и тренировок, подготовка к участию, поиск денежных средств для участ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твержденным календарным планом всероссийских, межрегиональных социокультурных и спортив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проводить информационно-образовательные молодежные Форумы «Шаг навстречу», спортивно-образовательные Форумы, Слеты молодежных лидеров «Время – вперед!», Слеты по сдаче норм ОФП и Слеты активистов ВОС, а также социокультурные мероприятия и спортивные соревнования на региональном и местном уровнях, привлекая к активному участию в них членов ВОС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календарных планов,работа организационных комитетов, разработка положений и программ данных мероприятий,подведение итогов на заседаниях правления КОО ВОС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в соответствии  с утвержденными региональными планами социокультурных и спортив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иваться установления и своевременного ремонта звуковых светофоров, оборудования и приспособлений, способствующих созданию комфортных условий для обеспечения беспрепятственного доступа инвалидов по зрению к объектам социальной, транспортной и инженерной инфраструктур в Курской обла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заимодействовать с департаментом транспорта, связи и дорожного хозяйства г. Курс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одить акции «Осторожно, слепой пешеход!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одить мониторинг состояния инженерных, транспортных и социальных инфраструктур г. Курска на предмет их доступности для инвалидов по зрени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проводить мероприятия и акции в рамках месячника "Белая трость" с целью привлечения внимания государства, общественности и СМИ к проблемам инвалидов по зрению, улучшения взаимодействия с различными структурами вла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готовка и проведение мероприятий и подведение итогов месячника «Белая трость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с 15 октября по 15 нояб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эффективность деятельности Центра реабилитации слепых в области комплексной реабилитации инвалидов по зрению, совершенствовать материально-техническую базу, привлекать благотворительные пожертвования на развитие Центра, добиваться финансовой и иной поддержки со стороны органов государственной в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на заседаниях правления КОО ВОС обозначенные вопросы, утверждать планы и мероприятия, направленные на развитие ЦРС, укреплять взаимодействие с органами государственной власти, стремиться войти в государственный реестр поставщиков социальных услуг в соответствии с Федеральным законом № 44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утвердить пятилетнюю молодежную программу КОО ВОС, оказывать содействие в получении молодыми инвалидами по зрению среднего специального и высшего профессионального образования, а также совместно с комитетом по труду и занятости населения Курской области помогать в решении вопросов их трудоустройст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лечь молодых инвалидов по зрению Курской области к разработке и реализации пятилетней молодежной программы КОО ВОС. 2.Провести обсуждение програм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ом Фору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дить на заседании  правления пятилетнюю молодежную программу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5.06.2016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поддержки и всесторонней помощи обучающимся и работающим на открытом рынке труда инвалидам по зрению образовать при Курском областном правлении ВОС Совет незрячих студентов и специалис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ь решение правления КОО ВОС об образовании Совета незрячих студентов и специалистов при Курском областном правлении В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дить состав Совета, положение о Совете и план работы Совета на заседании правления КОО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6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иваться учреждения областной общественной премии для людей с ограниченными возможностями здоровья за проявленные стойкость и жизнелюбие, силу воли и оптимизм, за достигнутые успехи в профессиональной и творческой деятельности в области культуры и искусства, физической культуры и спорт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соответствующее постановление на заседании правления КОО ВОС и обращение к Губернатору Курской области по вопросу учреждения прем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атайствовать о внесении дополнений в Устав ВОС, предусматривающих право Всероссийского общества слепых, его региональных организаций выступать в качестве поставщиков социальных услуг в соответствии с Федеральным законом от 28.12.2013 г. «Об основах социального обслуживания граждан в Российской Федерации» № 442-ФЗ согласно перечням социальных услуг, утверждаемым региональным законодательств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на заседании правления КОО ВОС о внесении соответствующих дополнений в Устав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вать о внесении дополнения в Устав ВОС, предусматривающего должность первого вице-президента ВО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на заседании правления КОО ВОС о внесении соответствующих дополнений в Устав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бранному делегат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ъезд ВОС поддержать кандидатуру А.Я.Неумывакина на должность президента ВОС и кандидатуру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ина - на должность первого вице-президента ВОС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тветствующее обращение к делегат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ВО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6 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Методист</dc:creator>
  <dc:description/>
  <cp:keywords/>
  <dc:language>en-US</dc:language>
  <cp:lastModifiedBy>1</cp:lastModifiedBy>
  <cp:lastPrinted>2016-05-23T11:43:00Z</cp:lastPrinted>
  <dcterms:modified xsi:type="dcterms:W3CDTF">2016-05-23T08:52:00Z</dcterms:modified>
  <cp:revision>2</cp:revision>
  <dc:subject/>
  <dc:title/>
</cp:coreProperties>
</file>