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Резолюц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щероссийского совещания Всероссийского общества слепых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п. Быково, Московская область                                          20 декабря 2023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и о</w:t>
      </w:r>
      <w:r>
        <w:rPr>
          <w:bCs/>
          <w:sz w:val="28"/>
          <w:szCs w:val="28"/>
        </w:rPr>
        <w:t>бсудив основные результаты работы ВОС в 2022-2023 годах</w:t>
        <w:br/>
        <w:t>участники общероссийского совещания отмечают, что основные задачи    Всероссийского общества слепых, определенные Уставом ВОС, реализуются</w:t>
        <w:br/>
        <w:t>в региональных организациях, учреждениях и хозяйственных обществах ВОС</w:t>
        <w:br/>
        <w:t xml:space="preserve">на высоком уровне, используя имеющиеся возможности, с учетом современной государственной политики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потенциал развития не исчерпан, набранный после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Х</w:t>
      </w:r>
      <w:r>
        <w:rPr>
          <w:bCs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ъезда ВОС темп развития обязывает актив ВОС ставить перед собой в преддверии</w:t>
        <w:br/>
        <w:t>100-летнего юбилея ВОС еще более сложные цели и задач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 2024 году и ближайшей перспективе ВОС сосредоточивает основные усилия на следующих базовых направлениях своей деятельности.</w:t>
      </w:r>
    </w:p>
    <w:p>
      <w:pPr>
        <w:pStyle w:val="TextBodyIndent"/>
        <w:ind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е развитие региональных и местных организаций ВОС. Совершенствование управленческой деятельност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В целях повышения эффективности и качества реабилитационной работы:</w:t>
      </w:r>
    </w:p>
    <w:p>
      <w:pPr>
        <w:pStyle w:val="TextBodyIndent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1.1. Уделить особое внимание маршрутизации инвалидов по зрению, в том числе участников СВО с нарушениями зрения, с целью разработки дорожных карт для получения реабилитационных услуг в МО, РО ВОС, определению маршрута социальной и профессиональной реабилитации в учреждениях и на предприятиях ВОС (ЦРС ВОС и его филиалах, КСРК ВОС, НУ ИПРПП ВОС «Реакомп»,</w:t>
        <w:br/>
        <w:t>НУ «СРГК» ВОС, предприятиях ВОС, санаториях ВОС, Домах культуры и КСРЦ ВОС).</w:t>
      </w:r>
    </w:p>
    <w:p>
      <w:pPr>
        <w:pStyle w:val="TextBodyIndent"/>
        <w:ind w:firstLine="709"/>
        <w:rPr/>
      </w:pPr>
      <w:r>
        <w:rPr>
          <w:bCs/>
          <w:szCs w:val="28"/>
        </w:rPr>
        <w:t>1.2. Добиваться дополнительных мер социальной поддержки в виде региональной выплаты на содержание собаки-проводника, проведение бесплатной диспансеризации и ветеринарное обслуживание в государственных ветеринарных клиниках по месту жительства или пребывания инвалида по зрению из средств бюджетов субъектов Российской Федерации (по примеру Амурской области, Приморского края и Красноярского края);</w:t>
      </w:r>
    </w:p>
    <w:p>
      <w:pPr>
        <w:pStyle w:val="TextBodyIndent"/>
        <w:ind w:firstLine="709"/>
        <w:rPr/>
      </w:pPr>
      <w:r>
        <w:rPr>
          <w:bCs/>
          <w:szCs w:val="28"/>
        </w:rPr>
        <w:t>1.3. Активизировать работу в РО ВОС и учреждениях по участию в конкурсах профессионального мастерства среди людей с инвалидностью и ОВЗ «Абилимпикс» (наладить взаимодействие с региональными центрами «Абилимпикс» по вхождению в состав оргкомитетов и рабочих групп по организации и проведению чемпионатов «Абилимпикс», с целью создания доступных для инвалидов по зрению</w:t>
        <w:br/>
        <w:t>и слепоглухих рабочих мест, конкурсных заданий, обеспечения расходными материалами. Провести работу по участию предприятий ВОС в выставках</w:t>
        <w:br/>
        <w:t>и выставках-продажах в рамках региональных чемпионатов, организации консультативных зон для школьников, студентов и их семей, организации работы</w:t>
        <w:br/>
        <w:t>по профориентированию и стажировок на предприятиях ВОС и др.).</w:t>
      </w:r>
    </w:p>
    <w:p>
      <w:pPr>
        <w:pStyle w:val="TextBodyIndent"/>
        <w:ind w:firstLine="709"/>
        <w:rPr/>
      </w:pPr>
      <w:r>
        <w:rPr>
          <w:bCs/>
          <w:szCs w:val="28"/>
        </w:rPr>
        <w:t>1.4. Совместно с Аппаратом управления ВОС завершить централизацию управления культурно-спортивными реабилитационными центрами ВОС</w:t>
        <w:br/>
        <w:t>для сохранения и развития реабилитационной базы ВОС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5. Осуществлять постоянное взаимодействие с Инклюзивными творческими лабораториями (ИТЛ) в целях организации досуга и реализации творческого потенциала инвалидов по зрению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6. Активизировать спортивно-массовую работу, развивая деятельность спортивных секций и клубов, а также содействовать увеличению количества физкультурно-оздоровительных мероприятий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7. Добиваться включения в региональный перечень реабилитационных мероприятий, технических средств реабилитации и услуг, предоставляемых инвалидам по зрению, компьютера или ноутбука, брайлевского дисплея, программного обеспечения экранного доступа и смартфона.</w:t>
      </w:r>
    </w:p>
    <w:p>
      <w:pPr>
        <w:pStyle w:val="TextBodyIndent"/>
        <w:ind w:firstLine="709"/>
        <w:rPr/>
      </w:pPr>
      <w:r>
        <w:rPr>
          <w:bCs/>
          <w:szCs w:val="28"/>
        </w:rPr>
        <w:t>1.8. Председателям РО и активу МО и РО принимать активное участие</w:t>
        <w:br/>
        <w:t>в рабочих группах по обследованию доступности для инвалидов объектов социальной, инженерной и транспортной инфраструктур, транспортных средств</w:t>
        <w:br/>
        <w:t xml:space="preserve">и транспортных услуг. Участвовать в согласовании проектов для вновь возводимых и реконструируемых социальных объектов и объектов транспортной инфраструктуры.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1.9. Председателям РО и активу МО и РО участвовать в проведении выездных совещаний по вопросам обеспечения доступности для инвалидов региональных объектов транспортной инфраструктуры, транспортных средств и предоставляемых транспортных услуг Минтранс России. По итогам выездных совещаний направлять протоколы с перечнем рекомендаций исполнительным органам субъектов Российской Федерации и органам прокуратуры, которые направлены на повышение качества доступности в регионах транспортной инфраструктуры, транспортных средств и предоставляемых услуг.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Совершенствование организационно-управленческой деятельности </w:t>
      </w:r>
    </w:p>
    <w:p>
      <w:pPr>
        <w:pStyle w:val="TextBodyIndent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В этих целях повысить активность и ответственность руководителей всех уровней в выполнении решений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Х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ъезда ВОС, постановлений Центрального правления, распоряжений президента ВОС и постановлений правлений региональных организаций по вопросам финансовой и организационной деятельности РО/МО ВОС: 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0. Направить основные усилия по проведению массовой реабилитационной работы в местные организации, в первую очередь городские организации по месту расположения правлений РО;</w:t>
      </w:r>
    </w:p>
    <w:p>
      <w:pPr>
        <w:pStyle w:val="TextBodyIndent"/>
        <w:ind w:firstLine="709"/>
        <w:rPr/>
      </w:pPr>
      <w:r>
        <w:rPr>
          <w:bCs/>
          <w:szCs w:val="28"/>
        </w:rPr>
        <w:t>1.11. Продолжить структурную оптимизацию местных организаций и групп ВОС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2. Проанализировать и принять меры по разработке проектов бюджетов региональных организаций и учреждений ВОС на 2025-2026 годы в соответствии</w:t>
        <w:br/>
        <w:t xml:space="preserve"> с реальными потребностями, максимальным использованием возможностей организаций по привлечению финансовых средств;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3. Осуществить меры по снижению необоснованных затрат</w:t>
        <w:br/>
        <w:t>на коммунальные услуги, транспортные расходы и услуги связи. Полномочным представителям президента ВОС в ФО осуществить контроль</w:t>
        <w:br/>
        <w:t>за сбалансированностью указанных расходов в Федеральных округах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эффективной работы предприятий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1. Провести на системной основе ежеквартальную оценку налоговой нагрузки предприятий, принять меры к оптимизации имеющихся налогов:</w:t>
        <w:br/>
        <w:t>при наличии высокой налогооблагаемой базы по налогу на прибыль – своевременное принятие решения его минимизации путем создания резервов, направляемых на обеспечение социальной защиты инвалидов; осуществить ремонт имущества ВОС и предприятий, увеличить хозяйственные взносы в бюджет ВОС, оказывать благотворительную помощь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2.2. Организовать персональный контроль полноты и достоверности финансовой бухгалтерской отчетности, предоставляемой в АУ ВОС, а также</w:t>
        <w:br/>
        <w:t>ее соответствие отчётности, предоставляемой в ИФНС и размещаемой на сайте bo.nalog.ru (государственный информационный ресурс бухгалтерской финансовой отчётности – далее ГИР БФО), в соответствии с Постановлением ЦП ВОС</w:t>
        <w:br/>
        <w:t>№ 24-2 от 22.06.2023. Во исполнение постановления ЦП ВОС от 28.02.2022</w:t>
        <w:br/>
        <w:t>№ 2-10 – своевременно производить копирование бухгалтерских баз «1 С»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2.3. Обеспечить детальную и тщательную подготовку инвестиционных проектов с целью исключения случаев длительного простоя вновь приобретённого оборудования и оснастки; </w:t>
      </w:r>
    </w:p>
    <w:p>
      <w:pPr>
        <w:pStyle w:val="TextBodyIndent"/>
        <w:ind w:firstLine="709"/>
        <w:rPr/>
      </w:pPr>
      <w:r>
        <w:rPr>
          <w:bCs/>
          <w:szCs w:val="28"/>
        </w:rPr>
        <w:t>2.4. Совместно с Аппаратом управления ВОС, в целях стабилизации работы</w:t>
        <w:br/>
        <w:t>и развития производства, в том числе для проведения дополнительного трудоустройства инвалидов, улучшения их материального положения – продолжить работу по получению хозяйственными обществами системной организационной</w:t>
        <w:br/>
        <w:t xml:space="preserve">и финансовой поддержки из бюджетов субъектов федерации и муниципальных образований, включая: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организационную поддержку по сбыту производимой продукции;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ддержку в формировании фонда заработной платы инвалидов;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частичную компенсацию затрат по коммунальным платежам;</w:t>
      </w:r>
    </w:p>
    <w:p>
      <w:pPr>
        <w:pStyle w:val="TextBodyIndent"/>
        <w:ind w:firstLine="709"/>
        <w:rPr/>
      </w:pPr>
      <w:r>
        <w:rPr>
          <w:bCs/>
          <w:szCs w:val="28"/>
        </w:rPr>
        <w:t>– </w:t>
      </w:r>
      <w:r>
        <w:rPr>
          <w:bCs/>
          <w:szCs w:val="28"/>
        </w:rPr>
        <w:t>проведение работ по благоустройству территории и ремонту производственных помещений в целях улучшения условий труда инвалидов</w:t>
        <w:br/>
        <w:t xml:space="preserve">и обеспечения дополнительных мер доступности объектов инфраструктуры хозяйственных обществ и рабочих мест инвалидов;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ддержку в форме целевых средств для приобретения нового оборудования и оснастки;</w:t>
      </w:r>
    </w:p>
    <w:p>
      <w:pPr>
        <w:pStyle w:val="TextBodyIndent"/>
        <w:ind w:firstLine="709"/>
        <w:jc w:val="left"/>
        <w:rPr>
          <w:b/>
          <w:b/>
          <w:bCs/>
          <w:szCs w:val="28"/>
        </w:rPr>
      </w:pPr>
      <w:r>
        <w:rPr>
          <w:bCs/>
          <w:szCs w:val="28"/>
        </w:rPr>
        <w:t>2.5. активизировать работу по заключению соглашений об организации (выделении) рабочих мест для трудоустройства инвалидов на квотируемые рабочие места у другого работодателя.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циональное использование имущества ВОС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3.1. Направлять не менее 50% прибыли от субаренды – на содержание</w:t>
        <w:br/>
        <w:t>и ремонт имущества ВОС (распоряжение президента ВОС №2442 от 28.12.2018г)</w:t>
        <w:br/>
        <w:t>за счет средств бюджета предприятий производить обследование зданий</w:t>
        <w:br/>
        <w:t>и сооружений, имеющих ненадлежащее техническое состояние и используемых</w:t>
        <w:br/>
        <w:t>для нужд субарендатор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3.2. Продолжить работы по безусловному выполнению пунктов</w:t>
        <w:br/>
        <w:t>2 и 3 Постановления ЦП ВОС № 27-3 от 24.11.2022 – «выводу из хозяйственного оборота подлежат здания и сооружения, имеющие предельный износ, требующий серьезных капитальных вложений, а также аварийные, не востребованные здания</w:t>
        <w:br/>
        <w:t>и сооружения»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  <w:lang w:val="en-US"/>
        </w:rPr>
        <w:t>3.</w:t>
      </w:r>
      <w:r>
        <w:rPr>
          <w:bCs/>
          <w:szCs w:val="28"/>
        </w:rPr>
        <w:t>3.  Проводить     ремонтные     работы   в соответствии с условиями договора аренды, Положением «О   порядке управления имуществом ВОС», распоряжениями и письмами президента ВОС, регламентирующими проведение ремонтных работ; своевременно представлять в АУ ВОС полный комплект технической документации на проведение работ, в том числе разрешение Наблюдательного совета ООО;</w:t>
      </w:r>
    </w:p>
    <w:p>
      <w:pPr>
        <w:pStyle w:val="TextBodyIndent"/>
        <w:ind w:firstLine="709"/>
        <w:rPr/>
      </w:pPr>
      <w:r>
        <w:rPr>
          <w:bCs/>
          <w:szCs w:val="28"/>
        </w:rPr>
        <w:t>3.4. Продолжить работы по изменению целевого назначения использования земельных участков в соответствии с Классификатором видов разрешенного использования, учитывая представленную ранее в АУ ВОС хозяйственными обществами инвентаризацию объектов недвижимости и видов деятельности субарендаторов. В случае невозможности приведения в соответствие целей использования земельного участка с деятельностью субарендатора – расторгать договоры субаренды и докладывать письменно президенту ВОС. Полномочным представителям президента ВОС в федеральных округах взять под личный контроль исполнение указанных требований.</w:t>
      </w:r>
    </w:p>
    <w:p>
      <w:pPr>
        <w:pStyle w:val="TextBody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-издательская деятельность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м региональных и местных организаций ВОС, директорам учреждений ВОС приложить усилия для организации: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боты с целью выделения средств из региональных и местных бюджетов для закупки тифлоиздательской продукции; </w:t>
      </w:r>
    </w:p>
    <w:p>
      <w:pPr>
        <w:pStyle w:val="TextBody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риобретение литературы в специальных форматах для библиотек</w:t>
        <w:br/>
        <w:t>и образовательных организаций, находящихся в ведении субъектов Российской Федерации и органов местного самоуправления, в соответствии со статьей 14 Федерального закона от 24.11.1995г. №181-ФЗ является расходным обязательством соответствующего субъекта РФ или муниципального образования)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ффективного взаимодействия со специалистами специальных библиотек для слепых с целью обеспечения качества закупаемой тифлоинформационной продукции и максимального полного учета потребностей в такой продукции инвалидов по зрению, а также использование механизмов общественного контроля для пресечения нарушений прав инвалидов по зрению на получение качественных средств информационной реабилитации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я интернет-ресурсов, обеспечивающих полное и всестороннее освещение деятельности возглавляемых ими организаций, а также «обратную связь» с членами общества слепых, обращая особое внимание на удобство ресурса</w:t>
        <w:br/>
        <w:t>и его доступность для инвалидов по зрению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совеща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. Рекомендовать руководителям региональных организаций ВОС, хозяйственных обществ и учреждений ВОС на заседаниях правлений, рабочих совещаниях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судить вопросы развития организаций, учреждений и предприятий ВОС</w:t>
        <w:br/>
        <w:t>в современных условиях, положив за основу реализацию  данного решения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есть данные рекомендации при планировании своей деятельности</w:t>
        <w:br/>
        <w:t>на 2024 год и период 2025-2026 гг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в средствах массовой информации ВОС информацию</w:t>
        <w:br/>
        <w:t xml:space="preserve">о Всероссийском совещании ВОС и заседании Центрального правления.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185" w:firstLine="709"/>
      <w:jc w:val="both"/>
    </w:pPr>
    <w:rPr>
      <w:b/>
      <w:bCs/>
      <w:color w:val="FF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0:00Z</dcterms:created>
  <dc:creator>matveev</dc:creator>
  <dc:description/>
  <cp:keywords/>
  <dc:language>en-US</dc:language>
  <cp:lastModifiedBy>Ломакина Татьяна Викторовна</cp:lastModifiedBy>
  <cp:lastPrinted>2023-12-13T12:40:00Z</cp:lastPrinted>
  <dcterms:modified xsi:type="dcterms:W3CDTF">2023-12-26T06:52:00Z</dcterms:modified>
  <cp:revision>4</cp:revision>
  <dc:subject/>
  <dc:title>Проект</dc:title>
</cp:coreProperties>
</file>